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E21A44312C52425BD76EFDFDB5EA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21A44312C52425BD76EFDFDB5EA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WI55Sf5aCCQ2hpbmNlbGwtVG93bj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lm73lhoXnuq/luqbjgIHlk4HotKjpq5jnmoTkvJj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nJzlk4HniYzvvIzph4fnlKjigJzmrKfnm5/moIflh4bigJ3nmoTonILonJz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47kuovonILonJznrYnns7vliJfkuqflk4HnmoTnlJ/kuqfjgIHplIDllK7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8L3N0cm9uZz48L3A+PGgyPuWTgeeJjOeugOS7izwvaDI+PHA+5oWI55Sf5aCC6JyC6Jyc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aG555uu6LaF6L+HOTDpobnvvIjlm73moIfnuqYzMumhue+8ie+8jOmZpOespuWQiOOA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icguicnOagh+WHhuOAi++8iEdCMTQ5NjMtMjAxMe+8ieajgOa1i+Wklu+8jOWPpuWk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DXpobnpmLLmjrrlgYfmo4DmtYvjgIE1M+mhueaKl+eUn+e0oOajgOa1i+OAgTPlpKf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ja/mrovnlZnmo4DmtYvvvIzpg6jliIbmo4Dpqozpobnnm67pq5jkuo7lh7rlj6PmrKfnm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jgILmhYjnlJ/loILonILonJznmoTku6XkuIrmo4DmtYvmoIflh4bvvIzmlbTlkI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m5/jgIHnvo7lm73jgIHml6XmnKzjgIHmlrDopb/lhbDjgIHlvrflm73nrYnlj5Hovr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mioDmnK/lkozmoIflh4bvvIzmnKzotKjkuIrlsZ7kuo7pq5jkuo7mrKfnm5/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oi5vliLvonILonJzmo4DmtYvmoIflh4bjgILmhYjnlJ/loILonILonJz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pgJrov4fkuoZJU085MDAx5Zu96ZmF6LSo6YeP6K6k6K+B5ZKMSEFDQ1Dlm73pmYX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jgILlsZ7kuo7moIflh4bljJbpo5/lk4HnpLrojIPkvIHkuJ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NzdGNoaW5jLTQxMjUz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NzdGNoaW5jLTQxMjUz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21A44312C52425BD76EFDFDB5EA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