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41331A94D86991F11C21B1AE1B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41331A94D86991F11C21B1AE1B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05ZSv54ixQW5udml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lqbTllK/niLHigJ3vvIzmoLnmja7lqbTlubzlhL/kuI3lkIznmoT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miYDooajnjrDlh7rnmoTnibnmnInnmoTnlJ/nkIbnu5PmnoTnibnngrnlj4rlhb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bmiJDplb/njq/looPnmoTlj5jljJbvvIzmnInpkojlr7nmgKfnmoTlvIDlj5Hlh7r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ovnmoQwLTHlsoHlqbTlubzlhL/jgIExLTPlsoHlqbTlhL/jgIEz5bKB5Lul5LiK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5So5oqk6IKk5ZOB77yM5bCG5am05bm85YS/5oqk6IKk55qE55CG5b+15o+Q5Y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6auY5bqm44CCPC9wPjxwPuWkqea0peebm+S4luawuOS4muenkeaKg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mZkOWFrOWPuO+8jOiHquaIkOeri+S5i+WIneS4gOebtOWwhuaOoue0ou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eahOS6uuaWh+eQhuW/teS4jueyvuelnuiejeWFpeS8geS4muS4re+8j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lOmAoOe7j+WFuO+8jOi2hei2iuaipuaDs+KAneeahOS8geS4mue7j+iQp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uuS4reWbveWtleWptOerpeihjOS4muaPkOS+m+WAvOW+l+S/oei1l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UruWQjuacjeWKoeOAgjwvcD48cD7lhazlj7jmgLvpg6jorr7nq4vkuo7mu6jmtb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pKnmtKXluILvvIzlhazlj7jmgLvpg6jlj4rlt6XljoLlnLDlnYDkvY3kuo7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ZnmtbflvIDlj5HljLrpk7bmtbfpgZMxNeWPt+OAguaLpeacieeOsOS7o+WMluagh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kp+alvOWPiuWFt+acieWItuiNr+WOgue6p+WIq+eahOeOsOS7o+iHquWKqOWMl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peacieWRmOW3pTYwMOS9meS6uu+8jOWFtuS4reWkp+WtpuS7peS4iuS6uuWRmOWN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OAguaLpeacieS4remrmOe6p+iBjOensOeahOS4k+S4muS6uuWRmOi+vuWIsDEw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dhYW5udmkt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Lmh0bWwiPmh0dHBzOi8vZHFjbS5uZXQvd2VuYW4veXdhYW5udmktNjU1MzQ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41331A94D86991F11C21B1AE1B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