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8BCB721AEFA28F91883E373AB12F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BCB721AEFA28F91883E373AB12F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pyI5Lq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iTneaciOS6ruWTgeeJjOivnueUn+S6jjE5OTLlubTvvIzku6XmtJfooaPm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miYvmtrLkuLrkuLvmiZPvvIzlt7Llu7rnq4votbfmtrXnm5booaPnianmuIXmt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kuKrkurrmuIXmtIHmiqTnkIblj4rlrrblsYXmuIXmtIHmiqTnkIbkuInlpKflk4H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lhYPljJbkuqflk4Hnu4TlkIjvvIzmmK/pm4bnoJTlj5HjgIH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lrrbluq3muIXmtIHop6PlhrPmlrnmoYjmj5DkvpvllYY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JOd5pyI5Lqu5ZOB54mM6K+e55Sf5LqOMTk5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pea2iOi0ueiAheS4uuaguOW/g+OAgeS7peWIm+aWsOS4uumpseWKqOWKm+eah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hea0geino+WGs+aWueahiOaPkOS+m+WVhuOAgjIwMjDlubTvvIzok53mnIjkuq7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mnInpmZDlhazlj7jlnKjpppnmuK/ogZTlkIjkuqTmmJPmiYDkuLvmnb/miJDlip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gqHku73ku6Plj7c2OTkz44CCPC9wPjxwPuenieaJv+KAnOS4gOW/g+S4gOaEj+WB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pOKAneeahOWul+aXqO+8jOiTneaciOS6ruWdmuaMgeenkeaKgOWIm+aWsO+8jOaOq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bvea0l+a2pOihjOS4muWunueOsOKAnOa0l+iho+eyieKAnei9rOKAnOa0l+iho+a2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KAnOaZrumAmuWei+a0l+iho+a2suKAnei9rOKAnOa1k+e8qeWei+a0l+iho+a2s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asoei3qOi2iuW8j+WNh+e6p+OAgjIwMDjlubTvvIzok53mnIjkuq7njoflhYjlkJ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jqjlub/mtJfooaPmtrLvvIzmiZPnoLTljYHlh6Dkur/kuK3lm73kurrnmoTmtJfooaP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vIDliJvkuK3lm73mtJfooaPigJzmtrLigJ3ml7bku6PvvJsyMDE15bm077yM6JO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6qB56C05oqA5pyv6Zq+5YWz77yM5o6o5Ye66YeH55So5rO15aS06K6h6YeP5byP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rWT57ypK+OAjea0l+iho+a2suacuua0l+iHs+Wwiu+8jOWGjeS4gOasoeaOgOi1t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l+a2pOW4guWcuuWPmOmdqeOAgjwvcD48cD7ok53mnIjkuq7lnZrmjIHnq4votrPmto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kuI3mlq3lrozlloTlk4HniYznn6npmLXvvIzkuLDlr4zkuqflk4Hnp43nsb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vvIzok53mnIjkuq7lt7Llu7rnq4votbfmtrXnm5booaPnianmuIXmtIHmiqTnkI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uIXmtIHmiqTnkIblj4rlrrblsYXmuIXmtIHmiqTnkIbkuInlpKflk4Hnsbv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kuqflk4Hnu4TlkIjvvIzljIXlkKvigJzok53mnIjkuq7igJ3lk4HniYzmtJfooaPm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javor7rigJ3lk4HniYzmuIXmtIHkuqflk4HjgIHigJzoh7PlsIrigJ3lk4HniYz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tJfooaPmtrLjgIHigJzlh4DkuqvigJ3lk4HniYzmsKjln7rphbjmtJfmiYvpnLLlj4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nLLigJ3lk4HniYzppJDlhbflkozmnpzolKzmuIXmtJfliYLnrYnkuqflk4HvvIz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mm7TliqDovbvmnb7lnLDop6PlhrPlrrbluq3muIXmtIHpl67popjvvIz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4Dml6Dlv6fjgII8L3A+PHA+5pyq5p2l77yM6JOd5pyI5Lqu5bCG57un57ut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/5aSn5raI6LS56ICF5o+Q5L6b5LyY6LSo55qE5Lqn5ZOB44CB5p6B6Ie0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5Lia55qE5ZKo6K+i77yM6K6p5q+P5Liq5a625bqt6YO96IO95pS26I635rSB5Y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6IiS6YCC44CB5L2T6Z2i5LiO5b+r5LmQ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eWwtMzU5MzE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sLTM1OTM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BCB721AEFA28F91883E373AB12F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