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399FCCB977F0A7BFBA8ED8F06F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399FCCB977F0A7BFBA8ED8F06F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blubTvvIzmuLjkuZDorr7lpIflkozlrqTlpJb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kuJPkuJrliLbpgKDllYbvvIzku6XlhazlhbHkvZPogrIv5paH5peFL+agoeWbr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guOW/g++8jOmbhuaWh+WImy/np5HmioAv5L2T6IKyL+a4uOS5kC/ov5DokKU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2/5Z2X5LqO5LiA5L2T55qE5aSa5YWD5YyW5Lqn5Lia6ZuG5Zu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Nl+S6rOS4h+W+t+mbhuWbou+8jOWni+WIm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vvIzmgLvpg6jkvY3kuo7ljZfkuqzlpaXkvZPkuK3lv4PvvIzkuIvorr7ojbfpso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lhazlj7jjgIHljaHlhoXln7rnqbrpl7Torr7orqHlhazlj7jjgIHkvI3lo7n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uqfmsLTliLbpgKDln7rlnLDjgIHkuIrmtbfliIblhazlj7jjgIHmt7HlnL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pnmuK/liIblhazlj7jlj4rljJfnvo7kuJrliqHkuK3lv4PjgII8L3A+PHA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Nl+S6rOS4h+W+t+mbhuWboue7j+i/h+aImOeVpeWNh+e6p++8jOiBmueE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iCsuOAgeaWh+aXheOAgeagoeWbreS9k+iCsuS4ieWkp+aguOW/g+S4mu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Im+mAoOWBpeW6t+W/q+S5kOeahOeUn+a0u+aWueW8j+KAneS4uuWPkeWxl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CDku6XigJzmiJDkuLrmlofml4XlpKflgaXlurfooYzkuJrmva7mtYHogIXigJ3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7ml7bku6PkuIDotbflhbHoiJ7vvIzplJDmhI/ov5vlj5bvvIzli4fkuo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lsZXmiJDkuLrlpJrlhYPljJbjgIHlk4HniYzljJbjgIHlhajnkIPljJbov5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pm4blm6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NDIxNTQyLmh0bWwiPmh0dHBzOi8vZHFjbS5uZXQvd2VuYW4vd2R5bC00MjE1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399FCCB977F0A7BFBA8ED8F06F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