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945A67196D094FF0BA636DE147F2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945A67196D094FF0BA636DE147F2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oSP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n7Poja/pm4blm6LmrKfmhI/oja/kuJrmnInpmZDlhazlj7jvvIzmmK/ku6X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rablkIjmiJDljp/mlpnoja/lkozljLvoja/liLbliYLkuqflk4HkuLrkuLvnmoT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pKflnovkvIHkuJrjgILlhbbliY3ouqvlp4vlu7rkuo4xOTM45bm077yM5pyJ552A5LiD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+R5bGV5Y6G5Y+y77yM5pu+5Li65Lit5Zu95Lq65rCR55qE6Kej5pS+5LqL5Li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t5Zu95Yy755aX5Y2r55Sf5LqL5Lia5YGa5Ye66L+H5LiA5a6a6LSh54yu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ZGY5belMjYwMOWkmuS6uu+8jOi1hOS6p+aAu+minTEy5Lq/5YWD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WFreW6p+aMiUdNUOagh+WHhuiuvuiuoeeahOWMu+iNr+WItuWJgueUn+S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vO+8jOWbm+adoeWFt+acieWbvemZheawtOW5s+eahOWOn+aWmeiNr+eUn+S6p+e6v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ItuWJguS6p+WTgeacieasp+aEj+OAgee7tOWuj+OAgeWlh+i/iOeJueOAgeWbuum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eDreino+avkui9r+iDtuWbiuOAgeeOhOWugeOAgeasp+iOseWugeetieS6jOeZvu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tuWJguWTgeenjeWSjOS/neWBpemjn+WTgeOAguS6p+WTgeWJguWei+acieWwj+WuuemH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OWJguOAgeeyiemSiOWJguOAgeWGu+W5sueyiemSiOWJguOAgeeJh+WJguOAgeehrOiD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guOAgei9r+iDtuWbiuWJguOAgemil+eykuWJguOAgeW5sua3t+aCrOWJguetieOAgu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DveWKm+S4uu+8mueJh+WJgjkw5Lq/54mH77yM56Gs6IO25ZuKNOS6v+eyku+8jOi9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ijTkur/nspLvvIzpopfnspLliYI25Lq/6KKL77yM5bCP5a656YeP5rOo5bCE5YmCNuS6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yiemSiDPkur/mlK/vvIzlubLmt7fmgqzliYIy5Lq/6KKL44CCPC9wPjxwPuS4u+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meiNr+WTgeenjeaciemYv+Wlh+mciee0oOOAgeebkOmFuOabsumprOWkmuOAgemYv+S7k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uOmSoOOAgeWQsuWTmue+jui+m+etieS6jOWNgeS9meenjeWMluWtpuWQiOaIkOWOn+aW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6p+WTgeWMheaLrOWNiuWQiOaKl+ezu+WIl+OAgeino+eDremVh+eXm+ezu+WIl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keihgOeuoeezu+WIl+OAgeS7o+iwouexu+iNr+eJqeezu+WIl+etieWbm+Wkp+ezu+W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eUn+S6p+iDveWKmzUwMOWQqOOAguWkmuWFg+WMlueahOS6p+WTgee7k+aehOaXou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S4jeWQjOeUqOaIt+eahOmcgOimge+8jOS5n+aIkOS4uuWFrOWPuOS4jeaWreWPkeWx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hgOOAgjwvcD48cD7lhazlj7jmi6XmnInkuIDluqfni6znq4vnmoTotKjph4/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bzvvIzlu7rnq4vkuoblrozlloTnmoTotKjph4/nm5HnnaPlkozotKjph4/mo4Dpqoz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phY3mnInov5vlj6PmsJTnm7joibLosLHorq7jgIHpq5jmlYjmtrLnm7joibLosLHk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tKvlpJbliIblhYnlhYnluqborqHjgIHnuqLlpJbliIblhYnlhYnluqborqHjgIHnspL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uIPmo4DmtYvku6rnrYnnsr7lr4bnmoTliIbmnpDmo4DmtYvku6rlmajjgILkuqf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oLnmja7lrqLmiLfnmoTkuI3lkIzopoHmsYLvvIzliIbliKvovr7liLBCUOOAgVVTUOOAg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RVDmoIflh4bjgILlhazlj7jpgJrov4fkuoblm73lrrZHTVDotKjph4/orqTor4H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vo7lm71GREHorqTor4HvvIzov5jpgJrov4fkuobljZfpnZ5NQ0PotKjph4/orqTor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lk4Hnp43ojrflvpfmrKfnm59DRVDor4HkuabvvIzlkLLlk5rnvo7ovpvljp/mlpnoj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dNSFJB6aKB5Y+R55qER01Q6K+B5Lmm44CC5YWs5Y+455qE6Imv5aW96KGo546w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yX5aSa5a6i5oi355qE6K6k5Y+v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veXl5LTYxNDU3MS5odG1sIj5odHRwczovL2RxY20ubmV0L3dlbmFuL295e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NTc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945A67196D094FF0BA636DE147F2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