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5ED194BE8B4E491420D94C19A9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5ED194BE8B4E491420D94C19A9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5aOr5Yi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S6jjE5NTblubTvvIzlhbfmnInmgqDkuYXljoblj7LnmoTlpKflnov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iLbpgKDllYbvvIzkuJPpl6jnlJ/kuqfjgIHplIDllK7ppbzlubIv57OV54K5L+ezlu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S/ohqjljJbpo5/lk4Ev6Jav57G7562J5Lqn5ZOB55qE6aOf5ZOB5LyB5Lia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W85bmy6aKG5Z+f5YW35pyJ6YeN5aSn5b2x5ZON5Yqb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5v+S4nOWYieWjq+WIqemjn+WTgembhuWbouaciemZkO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OhuWPsuaCoOS5heeahOWkp+Wei+mlvOW5suWItumAoOWVhu+8jOS6juS4reWb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W4guWcuuWFt+mihuWFiOWcsOS9jeOAguS6p+WTgeS4u+imgeS7peaguOW/g+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eWjq+WIqeOAjemUgOWUru+8jOW3sumAj+i/h+aOqOW5v+WFtuagh+ivreOAjOWYie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eS4h+WutuOAjeaJk+mAoOOAjOWYieWjq+WIqeOAjeWTgeeJjOeahOW5v+azm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jeW6puOAgjwvcD48cD7lhazlj7jmi6XmnInopobnm5blhajlm73nmoTlup7lpKf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4rplIDllK7nvZHnu5zvvIzpgY3luIPlm73lhoUzMeS4quecgeOAgeiHquayu+WMuu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luW4guOAguS6juS6jOmbtuS4gOWbm+W5tOS4ieaciOS4ieWNgeS4gOaXpe+8jOS6p+WT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juS4reWbvei2hei/hzE2MDAwMOS4que7iOerr+mUgOWUrue9keermeWHuuWUru+8j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6puWPr+mAj+i/h+e9keS4iuW5s+WPsOi0reS5sOOAguS4uuS/g+i/m+WFqOWbve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mUgOWUrue9kee7nO+8jOWFrOWPuOS6juS4reWbveW5v+S4nOecgeOAgeaxn+iLj+ec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WMl+ecgeWFtOW7uuS4ieS4queUn+S6p+WOguaIv++8jOW7uueri+S6hjIz5p2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C76K6+6K6h5bm05Lqn6IO96LaF6L+HMTIwMDAw5ZCo44CCPC9wPjxwP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Un+S6p+S4jumUgOWUruiOt+W+l+S6huS4remJtOiupOivge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ElTT+S9k+ezu+iupOivge+8jOWIhuWIq+S4uu+8mklTTyA5MDAx77yaMjAwOO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uoeWItuS9k+ezu+iupOivge+8ie+8jElTTyAyMjAwMO+8mjIwMDXvvIjpo5/lk4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ns7vorqTor4HvvInlj4pJU08gMTQwMDHvvJoyMDA077yI546v5aKD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77yJ5ZOB6LSo6K6k6K+B6K+B5Lmm44CC6YCP6L+H5Y6f5p2Q5paZ6YeH6LSt5Y+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+H56iL77yM5YWs5Y+45Yqb5LqJ5omA5pyJ5Lqn5ZOB57u05oyB6auY5ZOB6LSo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l5qC86YG15a6I5Lqn5ZOB5ZOB6LSo5o6n5Yi256iL5by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qc2wtMzY3MjU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nNsLTM2NzI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5ED194BE8B4E491420D94C19A9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