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6DC5B45471F9DA44B5F483C130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6DC5B45471F9DA44B5F483C130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yRU0FOWEl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g55bm077yM6auY6Zyy5rSB5peX5LiL54mZ5Yi3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Y+j6IWU5oqk55CG44CB5pel5YyW44CB5rSX5rak55So5ZO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LyB5Lia6ZuG5Zui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rmOmcsua0geS4ieeskeaciemZkOWFrOWPuOaYr+WFqOeQg+efpeWQj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TgeWFrOWPuOe+juWbvemrmOmcsua0geajleamhOWFrOWPuOWcqOaJrOW3nuW4guW5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uaKlei1hOeahOWkp+Wei+WkluWVhueLrOi1hOS8geS4mu+8jOWFrOWPuOWdkOiQv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iejeWQiOWcsOW4pueahOS4reWbveeJmeWIt+S5i+mDveadrembhumVh+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i2hei/hzE25LiH5bmz5pa557Gz77yM5bu6562R6Z2i56ev6L6+OO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mHh+eUqOiKguiDveeOr+S/neWei+aKgOacr++8jOW3sue7j+iOt+W+l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+iJsuW7uuetkeWnlOWRmOS8mumigeWPkeeahExFRUQgKExlYWRlcnNoaXAgaW4gZW5l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lbnZpcm9ubWVudGFsIGRlc2lnbinph5HotKjor4HkuabjgII8L3A+PHA+6auY6Zyy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yR5pyJ6ZmQ5YWs5Y+45YWs5Y+45piv6auY6Zyy5rSB5YWo55CD5oiY55Wl5oCn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bm05Lqn6IO95Yqb6L6+MTTkur/mlK/vvIzkvpvlupTlhajnkIP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NSXnmoTpq5jpnLLmtIHlk4HniYzniZnliLfvvIzmmK/lhajnkIPljJbkuqflk4H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kuK3ph43opoHnmoTnjq/oioLkuYvkuIDvvIzkuqflk4Hov5zplIDljIXmi6z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Q4MOWkmuS4quWbveWutuWSjOWcsOWMuuOAguWFrOWPuOeUn+S6p+mUgOWU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eJmeWIt+a3seWPl+S4reWbvea2iOi0ueWTgeeahOWWnOeIse+8jOWcqOS4reWbv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cuuS4gOebtOS6q+aciemdnuW4uOmrmOeahOefpeWQjeW6puOAgjwvcD48cD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miYDmnInpq5jpnLLmtIHkurrnmoTlhbHlkIzmhL/mnJvmmK/nsr7nm4rmsYL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pnLLmtIHkurrkuJPms6jkuo7mnI3liqHkuI7kuqflk4HnmoTlk4HotKjku6Xlj4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iJHku6zmib/or7rkuLrmr4/kuIDkvY3pq5jpnLLmtIHkurrliJvpgKDkuIDku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4Pkvb/ku5bku6zmiJDplb/jgIHlj5HlsZXjgIHlubbkvb/ku5bku6zlr7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JXku6XkuLrojaPnmoTnjq/looPvvIE8L3A+PHA+6auY6Zyy5rSB5LiJ56yR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L+c6auY5LqO5Zu95a625qCH5YeG55qE6auY6Zyy5rSB6LSo6YeP5qCH5YeG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yY6LSo5Y6f5paZ77yM6ZuG5ZCI6auY6Zyy5rSB5YWo55CD56CU5Y+R5Yqb6Ye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t5Zu95a625bqt5o+Q5L6b5Y+j5oSf6IiS6YCC77yM5L+h6LWW5a6J5b+D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oqk55CG5Lqn5ZOB77yM55yf6K+a5ZG15oqk5q+P5LiA5L2N5a625bqt5oiQ5ZG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6yR5a65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bnhpYS00OTU1NDAuaHRtbCI+aHR0cHM6Ly9kcWNtLm5ldC93ZW5hbi9zeHNhbnhpYS00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6DC5B45471F9DA44B5F483C130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