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530169B78AC84056D0320A09D4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30169B78AC84056D0320A09D4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rKj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nn6XlkI3ojLbluoTlk4HniYzvvIzlhbb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kuqvoqonnlYzlhoXvvIzpm4bojLbnp40v55Sf5LqnL+WKoOW3pS/np5HnoJQv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AgOaPo+iMtuWPr+WvjOWGnOeahOWIneW/g++8jOS4g+W9qeS6keWNl+W6huay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tuS4muS6jjIwMDblubTmiJDnq4vvvIzljYHkvZnlubTmnaXlh63lgJ/pm4Tljpr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p4TojIPnmoTnlJ/kuqfnrqHnkIbmiZPpgKDlh7rmtrXnm5bojLbnp43mpI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p5HnoJTjgIHpmYjljJbjgIHplIDllK7jgIHojLbmlofljJbmjqjlub/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ajkuqfkuJrpk77ojLbkuJrkvZPns7vjgIIgPC9wPjxwPuS7jua6kOWk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KiuaOp+OAgeeUn+S6p+eahOiLm+WIu+agh+WHhuOAgeS6p+WTgeeahOeglOWP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ZiOWMlueahOe7huiHtOS4k+S4muWIsOS6p+S4muaJtui0q+eahOekvuS8m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S6keWNl+W6huayo+elpeiMtuS4mueahOavj+S4gOWRmOmDveS7peWdmua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eahOWIneW/g++8jOecn+WunueahOWOu+i3teihjOa3seWFpeOAgeaegeiHtOeah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lnu+8jOaJk+mAoOWHuuavj+S4gOadr+WlveiMtu+8jOWlieS6iOW5v+a2iOi0u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S4gOS4quWFqOaWsOOAgeS4k+WxnueahOKAnOS4g+W9qeS6keWNl+W6huay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iMtuaWh+WMluespuWPt+WSjOe+juWlveiMtueUn+a0u+OAgjwvcD48cD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6KGM5Lia5Y+k5qCR6Iy25biC5Zy65Lmx6LGh77yM5LiD5b2p5LqR5Y2X5b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y25Lia5Yi25a6a6KGM5Lia5YaF5Lil6LCo44CB5a6M5ZaE55qE5Y+k5qCR6Iy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6K+l5qCH5YeG77yM5bu656uL4oCc5LiA5ZOB5LiA56CB4oCd5Yi277yM5Lu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yg5b+D6ZO45bCx5Y+k5qCR6Iy255yf5ZOB6LSo44CB55yf5Lu35YC877yM5YWo56iL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5y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Zng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yZngtNTU1N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30169B78AC84056D0320A09D4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