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5A67ACE6122EC11AA49BDD798B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5A67ACE6122EC11AA49BDD798B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Lev6ICFVE9SRUF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miLflpJboo4XlpIf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kuLrmiLflpJbmtLvliqjmj5DkvpvlronlhajoiJLpgILnmoT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zkuqflk4Hlm4rmi6zku47pnLLokKXoo4XlpIfjgIHph47lpJbpnovmnI3liL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bvlsbHlmajmnZDnrYk8L3N0cm9uZz48L3A+PGgyPuWTgeeJjOeugOS7izwvaDI+PHA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ebm+WPkeW8uuS4jueOi+mdmeWIm+eri+aOoui3r+iAhe+8jOeuoeeQhuW5t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i3r+iAheWFrOWPuOS6jjIwMDnlubTmiJDlip/nmbvpmYbkuK3lm73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zMDAwMDXvvInjgII8L3A+PHA+MjAxN+W5tDEx5pyIMj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t6/ogIXogZTlkIjliJvlp4vkurrjgIHnmbvlsbHmjqLpmanlrrbnjovpnZnlh7r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kaPkuovplb/lhbzmgLvoo4HvvIzlubbnoa7nq4vigJzogZrnhKbmiLflpJb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kuLvkuJrov5vooYzotYTmupDmlbTlkIjlkozluIPlsYDigJ3nmoTmiJjnl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nm67liY3mjqLot6/ogIXlhazlj7jnmoTkuLvokKXkuJrliqHnur/ljIXlkKv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Lot6/ogIXjgIHmjqLot6/ogIXnq6Xoo4XjgIHnvo7lm73miLflpJblk4HniYxE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kgRXhwZWRpdGlvbuWPiuaIt+Wklui/kOWKqOekvuWMuue7v+mHjue9keOAguaOou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Xl+S4i+S6p+WTgeWumuS9jeS6juKAnOS4k+S4muOAgeenkeaKgOOAgeaXtuWw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Km+aJk+mAoOS8mOi0qOS6p+WTge+8jOW5tui1i+S6iOaXl+S4i+Wbm+Wkp+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eBtemtgu+8muaIt+WkluaOoumZqeWutuOAgeaIt+WkluaXheihjOWutu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tuS7peWPiuWwj+Wwj+aOoui3r+iAheOAgjwvcD48cD7lnKjmjqLot6/ogI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i4XlvZPjgIHljY/lkIzjgIHmiJDplb/jgIHlrojkv6HnmoTmlofljJblhoXmoL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r7nlhoXlu7rnq4vkuobni6znibnnmoTlkZjlt6XooYzkuLrlh4bliJn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bmraTnkIblv7Xlu7bkvLjliLDlkIzlkIjkvZzkvJnkvLTlj4rnpL7kvJrlhb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K3vvIzlsIbnlJ/mgIHnjq/looPkv53miqTlkoznpL7kvJrlhaznm4rotKPku7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lofljJbnmoTph43opoHnu4TmiJDpg6jliIbvvIzku47igJzmsbblt53lnLD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gb7igJ3jgIHigJzkv53miqTol4/nvprnvorigJ3jgIHliLDmlK/mjIHigJzmiJH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jgIHigJznj6Dls7DlnoPlnL7muIXnkIbigJ3jgIHigJzpmL/mi4nlloRTRUX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igJ3nrYnvvIzpg73mnInmjqLot6/ogIXnp6/mnoHlsaXooYzkvIHkuJr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uqvlvbHjgIIyMDEz5bm0MTLmnIgzMeaXpeKAnOWMl+S6rOaOoui3r+iAheWFrOe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8muKAneato+W8j+iOt+WMl+S6rOW4guawkeaUv+WxgOaJueWHhuaIkOeri++8j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peKAnOaUr+aMgeaegeWcsOenkeeglOWPkeWxle+8jOS/neaKpOiHqueEtu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KAneS4uuWul+aXqO+8jOWFrOWPuOaJv+ivuuavj+W5tOaLv+WHuuS8geS4muWHg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El5o2Q6LWg57uZ5Z+66YeR5Lya77yM5Zyo5YWs55uK5LmL6Lev5LiK5LiN5pa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Ooui3r+iAheS7o+ihqOS6huS6uuexu+eahOaXoOmZkOaDs+ixoe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Ooue0oueahOWPr+iDveaAp++8jOWdmuaMgeS7peaOqOWKqOaIt+WkluaWh+WMlu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BpeW6t+eUn+a0u+aWueW8j+S4uuS9v+WRveOAgue7p+W+gOW8gOadpe+8jOaOou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e7p+e7rea3seW6puaMluaOmOWbveWGheWkluaIt+Wklui/kOWKqOW4guWcu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+8jOaMgee7reWkr+WunuaPkOWNh+WFrOWPuOi/kOiQpeeuoeeQhu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WHuuS4k+S4muOAgeenkeaKgOOAgeaXtuWwmueahOaIt+Wklui/kOWKqOmei+ac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Wkh+eUqOWTge+8jOWQjOaXtuS4jeaWreaOqOWHuuenkeWtpuWQiOeQhueahOWIm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S6kuiBlOe9keS6p+WTge+8jOS7peWuouS4uuWwiu+8jOS7peS/oeS4uuac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Ooui3r++8jOatpeatpeiHtOae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6dG9yZWEtNTQ4ODg3Lmh0bWwiPmh0dHBzOi8vZHFjbS5uZXQvd2VuYW4v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ZWEtNTQ4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5A67ACE6122EC11AA49BDD798B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