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1FCCB324AF7D65BE74EE3A4730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1FCCB324AF7D65BE74EE3A4730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+L6bq75bCG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fpeWQjem6u+WwhuacuuS+m+W6lOWVhu+8jOmbhu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6juS4gOS9k+eahOWFqOiHquWKqOeQhueJjOacuueUn+S6p+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kuK3lj4vpurvlsI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z5bm077yM5piv5LiA5a626ZuG55Sf5Lqn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Wo6Ieq5Yqo55CG54mM5py655Sf5Lqn5Yi26YCg5LyB5Lia77yb5Y6G57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6ZSA5ZSu572R54K56KaG55uW5YWo5Zu95aSa5Liq55yB5biC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+L6bq75bCG5py66Ieq5oiQ56uL5Lul5p2l77yM5Z2a5oyB5Lul4oCc5Yi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5py65ZOB54mM4oCd5oiY55Wl5Li655uu5qCH77yM56eJ5om/4oCc5LiT5Lia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b+D5pyN5Yqh4oCd55qE57uP6JCl55CG5b+177yM5qCR56uL4oCc5pWs5Lia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Y+R5bGV4oCd55qE5LyB5Lia57K+56We77yM57uE5bu65bm25Z+55YW75LqG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6CU5Y+R44CB566h55CG44CB6JCl6ZSA5Zui6Zif77yM5LyB5Lia5bel5L2c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6v5aKD5YGl5bq344CB5b+r5LmQ44CB5Zui57uT44CB5pyJ5bqP44CCPC9wPjxwP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oeeQhuS9k+ezuyjkv53pmpzkvIHkuJrnmoTov5DokKUp6auY5ZOB6LSo55qE5p2Q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KOS/nemanOS6p+WTgeeahOWTgei0qCnotJ/otKPku7vnmoTllK7lkI7mnI3liq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Eo5L+d6Zqc5raI6LS56ICF55qE5p2D55uKKemrmOeahOaAp+S7t+avlCjluKbnu5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p7lrp7lnKjlnKjnmoTliKnnm4op6L+Z5piv5Lit5Y+L5a+55raI6LS56ICF5om/6K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iO5oCB5bq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ai03MjQzMDYuaHRtbCI+aHR0cHM6Ly9kcWNtLm5ldC93ZW5hbi96eWxqai03MjQzM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1FCCB324AF7D65BE74EE3A4730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