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1F4812F6E364E5446B48B7E613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1F4812F6E364E5446B48B7E613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WxseeaEj+WI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Mz5bm05oSP5aSn5Yip77yM5oSP5byP5ZKW5ZWh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6o5Ye65LqG5a6e546w54us56uL5Yqg54Ot5Yqg5Y6L5Yqf6IO955qEZXNwcmVz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o8L3N0cm9uZz48L3A+PGgyPuWTgeeJjOeugOS7izwvaDI+PHA+aWxsee+8i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aIkOeri+S6jjE5MzPlubTvvIzmmK/kuIDlrrbmhI/lpKfliKnnmoTlkpbllaHlhazl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mlsbHnvvIjmhI/liKnvvInlkpbllaHlhazlj7jph4fnlKgxMDAl5LiK6YCJ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hQXJhYmljYeWSluWVoeixhuaJgOiwg+mFjeWHuueLrOeJuemmmemGh+eahO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quWIq+eahOWMheijheWIhuWIq+mUgOWUruiHs+aXhemmhuOAgemkkOWOhe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KnuWFrOWupOOAgmlsbHnlkpbllaHlnKjmhI/lpKfliKnmmK/ppa3lupfjgIH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KfppobnrYnkuJrnlYzmiYDkvb/nlKjnmoTlk4HniYzvvIzmnIk3LjUl55qE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77yb6ICM5Zyo5a6255So5biC5Zy65pa56Z2i5YiZ5Y2gMzAuMyXjgIL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nKjmhI/lpKfliKnlsLHljZblh7ozMDDkuIfmna9pbGx55ZKW5ZWh77yM5YWo55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e65oOK5Lq655qENjAw5aSa5LiH5p2v44CC5q+P5LiA6aKX5ZKW5ZWh6LGG6YO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YWJ6LCx5Luq55qE5qOA5rWL77yM5LiN5a656K645pyJ5LiA54K555GV55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pbGx5eWwtOTEwNzM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WxseXlsLTkxMDcz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1F4812F6E364E5446B48B7E613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