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8C629E77970F78DF719894F92C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8C629E77970F78DF719894F92C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j546p5YW3REFT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XlubTvvIzlm73lhoXkuJPkuJrnmoT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ZnogrLnjqnlhbfmj5DkvpvllYbvvIzkuLvokKXnm4rmmbrmlZnogrLjgIFESVn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prZTmnK/nsbvnjqnlhbfkuqflk4Horr7orqHjgIHnlJ/kuqfjgIHplIDll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o8L3N0cm9uZz48L3A+PGgyPuWTgeeJjOeugOS7izwvaDI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5paH5YyW55So5ZOB5pyJ6ZmQ5YWs5Y+477yM5oiQ56uL5LqOMTk5N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quS4u+eglOWPkeOAgeeUn+S6p+OAgemUgOWUrueahOebiuaZuuaVmeiCsuexu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PuOOAguWFrOWPuOaLpeaciTLlrrblrZDlhazlj7jvvJrku6Xlk4HniYzlvaL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m7TokKXkuLrkuLvnmoTigJzkuIrmtbflpKflnKPotLjmmJPmnInpmZDlhazlj7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3kuo7ph5HljY7luILph5HkuJzljLrmm7nlroXplYflt6XkuJrljLrljaDlnLA0M+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KAnOmHkeWNjuWkp+Wco+eOqeWFt+aciemZkOWFrOWPuOKAn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OS9meS6uuOAgjwvcD48cD7lpKflnKPkuJPms6jkuo7lhajkuJbnlYz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uLjmiI/lpKflnKPnmoTnm4rmmbrnjqnlhbfvvIzmmbrlipvlvpfliLDmj5D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vpfliLDmv4Dlj5HjgILlpKflnKPnp4nmib/igJzorqnmmbrmhaflnKjlv6vku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igJ3nmoTnu4/okKXnkIblv7XvvIzmiZPpgKDmiJDkuLrkuK3lm73nm4rmmbr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vJjnp4Dlk4HniYzjgILlhazlj7jkuLvokKXnm4rmmbrmlZnogrLjgIFESVn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prZTmnK/nsbvnjqnlhbfkuqflk4HvvIzliIbliKvluKbpooblm73lhoXlkI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YzkuJrlj5HlsZXjgII8L3A+PHA+5rig6YGT5Li6546L77yM5YWs5Y+4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m+6LSn5YWs5Y+45Y+K4oCc546p5YW35Y+N5paX5Z+O4oCd5LiT5p+c44CB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blnLrlj4rlkITlpKfotoXluILjgIHnlLXlrZDllYbliqHjgIHlpJbotLjlh7rlj6Pn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l6ZSA5rig6YGT5L2T57O744CC6Ieq5Li75ZOB54mM4oCc5pm65oWn54mH44CB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4oCd562J5Lqn5ZOB5Zyo5YyX5Lqs44CB5LiK5rW3562J5LiA57q/5Z+O5biC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WG5Zy644CB546p5YW35Y+N5paX5Z+O6K6+56uL5LiT5p+c77yM6YCa6L+H6Ieq5bu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Zif5LyN77yM5oiQ5Yqf5bu656uL54us54m555qE6Zu25ZSu6Z2i6ZSA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beo5aSn5oiQ5Yqf44CC5YWs5Y+44oCc5omL5bel5a625ZutRElZ57O75Y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uK5pm65bm85pWZ57O75YiX4oCd562J5Li75Yqb5Lqn5ZOB6L+b5YWl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F5biC5L2T57O777yM5raI6LS56ICF55+l5ZCN5bqm44CB576O6KqJ5bqm5p6B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mv5aW95Y+j56KR44CC5YWs5Y+45LuOMjAxMOW5tOi1t+aIkOeri+S6hu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teWtkOWVhuWKoea4oOmBk++8jOebruWJjeato+mrmOmAn+aIkOmVv+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qeWFt+ihjOS4muS4reaLpeaciemUgOWUrua4oOmBk+i+g+S4uuWujO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5n+aYr+WFrOWPuOi/hemAn+WPkeWxleeahOaguOW/g+ernuS6ieWKm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55bm06LW377yM5aSn5Zyj5YWI57un5Y+W5b6X44CK5Zac576K576K5Li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44CL44CB44CK6L+q5aOr5bC844CL562J5Yqo5ryr5b2i6LGh5ZOB54mM5o6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qo5ryr5ZOB54mM55qE5ZCI5L2c77yM5Lul6I635Y+W5pu05aSa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o+Q5Y2H5YWs5Y+45Zyo55uK5pm6546p5YW36aKG5Z+f55qE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s5Y+46L+Y5LiO5Y+w5rm+5Y+K5Zu95YaF5LiA5Lqb5bm85pWZ44CB5pWZ6IK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L2c6L+b6KGM5pWZ6IKy5pWZ5YW36K++56iL5byA5Y+R77yM5Lul5bim6aKG4o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WZ5YW35YyW77yM5pWZ5YW3546p5YW35YyW4oCd55qE546p5YW35paw5YaF5r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Wco+WwhuS4gOWmguaXouW+gOWcsOS4uuWFqOS4lueVjOeahOWwj+aci+WP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btOWkmuabtOWWnOeIseeahOebiuaZuueOqeWFt+iAjOS4jeaHiOWKquWKm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reWbveS4k+S4mueahOebiuaZuuaVmeiCsueOqeWFt+aPkOS+m+WVh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reWbveeahOWbvemZheWTgeeJjOS5i+aEv+aZ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3amRhc2UtOTM4MD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3amRhc2UtOTM4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8C629E77970F78DF719894F92C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