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7F236BFCD9E51E1500BAF656DB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7F236BFCD9E51E1500BAF656DB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JMWeWlpeWI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c15bm077yM5YWo55CD576O55Sy5Lia5LiT5Lia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P576O55Sy55qE57yU6YCg6ICF77yM5LuO5LiT5Lia5Yqf6IO95rK557O75YiX6L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yJ5oyH55Sy5bqV5rK5L+mdouayuS/mjIfnlLLlvLrljJbkuJov5b+r5bmy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eUsuawtOetieWKn+iDveaAp+aKpOeQhuS6p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nvo7lm71PUkxZ77yI5aWl5Yip77yJ5piv5YWo55CD576O55Sy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4mM77yM5LuO5LiT5Lia55qE5Yqf6IO95rK557O75YiX6LW35a6277yM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6KGM5Lia5YGa5Ye65LqG5peg6LSh54yu77yM6Iez5LuK5LuN5piv56CU5Y+R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O75YiX5Lqn5ZOB5LiT5Lia55qE5ZOB54mM44CCPC9wPjxwPjE5NzXlubTvvIxKRUZG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iJvlip7kuoZPUkxZ5YWs5Y+444CC5b2T5pe25LuW5Y+q5pyJ5LiA5Liq5b+15aS077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T5Lia576O55Sy6ZyA5rGC77yM5Yib5paw5aSp54S2576O55Sy5oqk55CG44CCT1J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S6p+WTgeS4jeS7hee+jueUsu+8jOiAjOS4lOW8uuWMluS4juS/ruWkjeaMh+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Mh+eUsue+juW+l+abtOWKoOiHqueEtuWBpeW6t+OAguWboOatpOiAjOmHjeaWs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ls+Wjq+S7rOWRteaKpOiHquaIkeeahOaWueW8j+OAguWBpeW6t+e+jueUs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MgeS5heOAgjwvcD48cD4zMOWkmuW5tOadpU9STFnlp4vnu4jlnZrmjIHnnYDliq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lhazlj7jkvKDnu5/igJTigJTmjqjlh7oyMOWkmuenjeS4k+S4muWKn+iDveaA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S6p+WTgeWMheaLrOW6leayue+8iOWfuuW6leayue+8ieS4jumdouayueOAgeaMh+eU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zu+WIl+OAgeW/q+W5suezu+WIl+OAgeaMh+eUsui+uee8mOearuaKpOeQhuWTg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uS/ruihpeezu+WIl+etieOAguS9nOS4uuihjOS4muWGheeahOminOiJsuWkp+W4iO+8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r48yLTPkuKrmnIjlsLHmnInmlrDnmoTns7vliJfpopzoibLmjqjlh7rvvIzlubblnK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4/lhbjoibLns7vkuIrkuI3mlq3lgZrlh7rnsr7lppnnmoToibLosIPlj5jljJbj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5a+G5YiH6Lef6Liq5LiO5YiG5p6Q5r2u5rWB44CB5bm26LCD5ZKM5LiN5ZCM6Imy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2i5oiQ5LqG5LiA5Liq6Imy5Z+f5bm/6ZiU55qE6aKc6Imy5L2T57O7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MWeaLpeacieeahDIwMOS9meenjeminOiJsuS4reWMheaLrO+8mueyvuWmmeeahOmAj+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Usuayue+8jOeUn+WKqOeahOeyieiJsueUsuayue+8jOeCq+ebruiJsuiwg+eUsuay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pua7keeahOmXquWFieeUsuayueetieetieOAgjwvcD48cD7pmaTkuoblh7roibLnmoT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nlj4rmjIfnlLLmsrnvvIxPUkxZ5YWs5Y+45Lmf5Zyo6Lqr5L2T5oqk55CG5Lqn5ZO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LyX5aSa55qE5a6i5oi35o+Q5L6b5LqG5aSa5qC35YyW55qE6YCJ5oup77yM5aa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oqk55CG44CB6auY57qv5bqm5rC05p6c57K+5Y2O55qE6aaZ5rC05ram6IKk44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qSN54mp5omL6ISa6YOoU1BB562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cmx5YWwtODE1MDk5Lmh0bWwiPmh0dHBzOi8vZHFjbS5uZXQvd2VuYW4v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LTgxNTA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7F236BFCD9E51E1500BAF656DB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