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C63182C41465F9438F4AD925524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63182C41465F9438F4AD925524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Y2X5bGx5rO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lpKflsbHppa7lk4HmnInpmZDlhazlj7jvvIzkuJPms6jkuo7ljIXoo4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nmoTnlJ/kuqfjgIHnoJTlj5HlkozplIDllK7jgILnm67liY3vvIzigJzlpKflsb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zkupHljZflsbHms4nigJ3nk7boo4XmsLTplIDllK7nvZHnu5zlt7LovpDlsIT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nnIHljLrlkozlm73lrrbvvIzopobnm5bkupHljZflhajnnIHluILlnLo5NSX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kIjkvZznmoTnk7boo4XmsLTnu4/plIDllYbov5EzMDDlrrbjgILmobboo4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Hngrnopobnm5blhajnnIHlpJrkuKrlnLDljLrvvIzmi6XmnInmobboo4XmsL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Y3pgIHnvZHngrkzMDDlpJrkuKrjgILpnaLlr7nmnKrmnaXvvIzlhazlj7jlsIbkuJ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ppa7nlKjmsLTooYzkuJrvvIzlnKjmnKzlnJ/ljJblm6LpmJ/lr7nkuqflk4H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6Xlj4rlr7nmtojotLnogIXmt7HliLvkuobop6PnmoTln7rnoYDkuIrvvIzlhYXliI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m4Dlt6LlhajnkIPljJbnmoTlhYjov5vmioDmnK/jgIHov5DokKXnu4/pqozkuI7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uLrmtojotLnogIXmj5Dkvpvmm7TliqDlronlhajjgIHlgaXlurf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lk4HotKjnmoTmnI3liqHvvIzkuI3mlq3mu6HotrPmtojotLnogIX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2i5a+55pyq5p2l77yM5YWs5Y+45bCG5LiT5rOo5YyF6KOF6aWu55So5rC0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s5Zyf5YyW5Zui6Zif5a+55Lqn5ZOB55qE5r+A5oOF5Lul5Y+K5a+55raI6LS56IC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qG6Kej55qE5Z+656GA5LiK77yM5YWF5YiG6J6N5ZCI6ZuA5bei5YWo55CD5YyW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qA5pyv44CB6L+Q6JCl57uP6aqM5LiO5ZOB54mM5paH5YyW77yM5Li65raI6LS5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u05Yqg5a6J5YWo44CB5YGl5bq355qE5Lqn5ZOB5ZKM6auY5ZOB6LSo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ruh6Laz5raI6LS56ICF6ZyA5rG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bnNyLTg3NjY2MC5odG1sIj5odHRwczovL2RxY20ubmV0L3dlbmFuL3luc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Nj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63182C41465F9438F4AD925524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