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70701A28A353962ECD81CD73F7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0701A28A353962ECD81CD73F7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CYjMDM5O09DQ0lUQU5F5qyn6IiS5Li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WIm+S6jjE5NzblubTvvIzms5Xlm73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iqTogqTlk4HniYzvvIzkuJPpl6jliLbpgKDlj4rllK7ljZbkuKrkurrmiqTnk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rrblsYXkuqflk4HnmoTlm73pmYXpm7bllK7kvIHkuJrvvIzlhbbnsr7msrnjgI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nJzjgIHpppnmsJvkuqvoqonnlYzlho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yn6IiS5Li5IO+8iEwnT0NDSVRBTkXvvInvvIwg5YWo56ewTCdPQ0NJVEFORSBF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RU5DRe+8jOaYr+S4gOWutuS4k+mXqOWItumAoOWPiuWUruWNluS4quS6uuaKpOeQ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utuWxheS6p+WTgeeahOWbvemZhembtuWUruS8geS4mu+8jOS4u+im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S6juazleWbvemprOivuuaWr+WFi++8iE1hbm9zcXVl77yJ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zblubTvvIzliJvlip7kurrkuLrlpaXliKnnu7Tln4PCt+WNmuahke+8iE9s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mF1c3Nhbu+8ie+8jOS7luW4jOacm+W7uueri+S4gOWutuS/neeVmeW5tuW8mOaJr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ue9l+aXuuaWr+S8oOe7n+eahOWFrOWPuO+8jOS7peiIkumAguaEieaCpuOAgeecn+Wu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PiuWFs+aAgOWwiumHjeetieS4uuS8geS4mueQhuW/teOAgjwvcD48cD5MJ09DQ0lU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6IiS5Li577yJ5piv5LiA5Liq5qC55qSN5pmu572X5pe65pav44CM5Lyg57uf44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A55u05by66LCD54us54m55rOV5byP55Sf5rS755qE6Im65pyvKGFydCBk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ZSkg77yMIOWFrOWPuOeahOagueWfuueUseWni+iHs+e7iO+8jOa3seakjeS6juS6p+i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Nl+mDqOOAgemdnua0suWSjOWcsOS4rea1t+ayv+WyuOWcsOWMuueahO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kwnT0NDSVRBTkXvvIjmrKfoiJLkuLnvvInnmoTliJvlip7kurogT2xpdmllciBCYXVz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mmeawm+WVhuS4reeahOS7o+ihqOS6uueJqe+8jOWFvOWFt+akjeeJqeWtpuWutu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ahOS4sOWvjOiNieiNr+efpeivhuWPiummmeawm+W4iOaNleaNiemynOiKsemmm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OAgjwvcD48cD5MJ09DQ0lUQU5F77yI5qyn6IiS5Li577yJ55qE5Lqn5ZOB5L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Yqf5pWI5LyY6Imv55qE57K+5Y2O5rK55Yi25oiQ44CC5Li655S35aWz6aG+5a6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Yib5Yi25Ye66Z2i6YOo5oqk6IKk44CB6Lqr5L2T5oqk55CG5Y+K6aaZ5r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Y+R5Ye66Jaw6KGj6I2J6IqC44CB6ams6Z6t6I2J6IqC44CB6JyC6Jyc6Iq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6IqC57O75YiX562J5aSa56eN57G75Lqn5ZOB77yM5LukTCdPQ0NJVEFORe+8iOas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e+8ieeahOS6p+WTgeabtOWKoOS4sOWvjOWkmuagt+OAguWwveeuoeS4jeaW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0NDSVRBTkXvvIjmrKfoiJLkuLnvvInlp4vnu4jouqvkvZPlipvooYzlnZrlroj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vlip7lrpfml6jvvIzpgI/ov4fnuq/lh4DogIzmnInmlYjnmoTlpKnnhLb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oiJLpgILlronlurfnmoTouqvlv4PjgIJMJ09DQ0lUQU5F77yI5qyn6IiS5Li577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5Lqn5ZOB77yM5piv5LiA5Liq55yf5a6e55qE5Lyg5aWH77yM55So5ZCO5bim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J5oKm5oSf5Y+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2NjaXRhLTI1MzYzOS5odG1sIj5odHRwczovL2RxY20ubmV0L3dlbmFuL2xvY2NpdGEt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0701A28A353962ECD81CD73F7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