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D848A75397533FCA1BAC57ACEA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D848A75397533FCA1BAC57ACEA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1ST07mrKflp4bpvp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qyn5aeG6b6Z5aeL5LqOMTkzM+W5tOaXpeacrO+8jOasp+Wnhum+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uaXl+S4i++8jOWutuW6reWBpeW6t+ebkea1i+WZqOaisO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7juWutuW6reWBpeW6t+ebkea1i+WHuuWPke+8jOS4uueWvueXheeah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u+eWl+aPkOS+m+acieaViOeahOi+heWKqe+8jOaPkOS+m+WMheaLrOeUteWtk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OAgeeUteWtkOihgOezluS7quOAgeeUteWtkOS9k+a4qeiuoeOAgembvuWMluWZq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acuuOAgeWNoei3r+mHjOiuoeOAgeiuoeatpeWZqOOAgeiEguiCquenpOOAgeS9k+mH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9jumikeayu+eWl+S7quetieWBpeW6t+WMu+eWl+iuvuWkh+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iJvnq4vkuo4xOTMz5bm055qE5qyn5aeG6b6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6Ieq5Yqo5YyW5o6n5Yi25Y+K55S15a2Q6K6+5aSH5Yi26YCg5Y6C5ZWG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6YCg5paw55qE56S+5Lya6ZyA5rGC77yM5qyn5aeG6b6Z6ZuG5Zui5bey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ul5pyJ6LaF6L+HMzYwMDDlkI3lkZjlt6XvvIzokKXkuJrpop3ovr43NzMw5Lq/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raJ5Y+K5bel5Lia6Ieq5Yqo5YyW5o6n5Yi257O757uf44CB55S15a2Q5YW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rG96L2m55S15a2Q44CB56S+5Lya57O757uf44CB5YGl5bq35Yy755aX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aKG5Z+f77yM5ZOB56eN5aSa6L6+5pWw5Y2B5LiH44CCPC9wPjxwPuiHqu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+WNgeW5tOS7o+WIneacn+i/m+WFpeS4reWbve+8jOasp+Wnhum+meS4gOebtO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S4muWFseWQjOWJjei/m++8jOaehOetkeS6humbhu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SjOacjeWKoeS6juS4gOS9k+eahOWkmuaWueS9jee7j+iQpe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+8jOS4uuaehOetkeKAnOWuieW/g+KAneOAgeKAnOWuieWFqOKAneOAgeKAn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BpeW6t+KAneeahOacrOWcsOekvuS8muWBmuWHuui0oeeMruOAgjwvcD48cD7ml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uqrkuIPljYHlubTku6PliJ3mnJ/vvIzml7bku7vlm73otLjkv4Pkuqzpg73mgLv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Jrplb/nmoTnq4vnn7PkuIDnnJ/lhYjnlJ/vvIzkvZzkuLrnu4/mtY7nlYzku6P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kuI7kuK3lm73nmoTkuqTmtYHlkIjkvZzjgILljobnu483MOW5tOS7o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1ge+8jDgw5bm05Luj55qE5aeU5omY5Yqg5bel77yMOTDlubTku6Pnm7TmjqX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jgILov5vlhaXkuozljYHkuIDkuJbnuqrvvIzmrKflp4bpvpnov47mnaX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pXotYTjgIHljY/lkIzliJvpgKDigJ3nmoTmlrDpmLbmrrXjgILmiKrmraLliLA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kp+S4reWNjuWMuueahOmUgOWUruminei+vjE0MTHkur/ml6XlhYPvvIz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cxNTAwM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b25vbWwtMjY1OTgzLmh0bWwiPmh0dHBzOi8vZHFjbS5uZXQvd2VuYW4vb21yb25vbWwt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D848A75397533FCA1BAC57ACEA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