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7152CF2714F795B8BDB77DA928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7152CF2714F795B8BDB77DA928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belTGl1R29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U45bm077yM5Zu95YaF5bel56iL5py65qKw6KGM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6Zq25bGe5LqO5p+z5bel6ZuG5Zui77yM5Lul6KOF6L295py644CB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5bel56iL5py65qKw6ICM6JGX56ew55qE5aSn5Z6L5Lqn5Lia5YyW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jE5NTjlubTliJvnq4voh7Pku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pl7TvvIzmn7Plt6Xlp4vnu4jmmK/kuK3lm73lt6XnqIvmnLrmorDooYzkuJrnmoT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gIXjgILku44xOTY25bm05o6o5Ye656ys5LiA5Y+w546w5Luj5YyW6L2u5byP6KOF6L2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YCa6L+H5oyB57ut55qE5Yqq5Yqb5ZKM5Yib5paw77yM5aaC5LuK5p+z5b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5LiA5Liq5oul5pyJ5Y2B5aSa5p2h5p2h5LiN5ZCM5Lqn5ZOB57q/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77yM5oiR5Lus5aeL57uI5oqK5q+P5LiA5Liq6Imw6Zq+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c5Y+R5bGV55qE6Imv5py644CC5peg6K665piv54KO54Ot55qE5pKS5ZOI5ouJ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a+S5Ya355qE5Y2X5p6B77yM6YO96KKr5oiR5Lus5omT6YCg55qE5by65oK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Q5LiA5b6B5pyN44CC5q2k5aSW77yM5oiR5Lus5Lmf5rex55+l77ya5LiA5YiH6LaF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YO95Y+q5Li65a6i5oi355qE6ZyA5rGC6ICM5a2Y5Zyo44CC5omA5Lu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Ye66Imy5oCn6IO955qE5ZCM5pe277yM5oiR5Lus55qE5Lqn5ZOB5Lqm56eJ5om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piT55So55qE6K6+6K6h55CG5b+177yM5L2/5oKo55qE5bel56iL6aG555u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5qE5byA5bGV44CCPC9wPjxwPuWvueeos+WumuWTgei0qOeahOS4jeaHi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fs+W3peeahOeri+S/oeS5i+acrO+8jOS5n+aYr+afs+W3peeahOWPkeWxleWjru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peOAguWmguS7iu+8jOafs+W3peWcqOWFqOeQg+aLpeaciTIw5Liq5Yi26YCg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OWkmuWQjeWRmOW3pe+8jDXkuKrnoJTlj5Hln7rlnLDku6Xlj4oxM+S4quWMuuWfn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+8jOWkhOWcqOaKgOacr+OAgeeUn+S6p+WSjOS+m+W6lOeJqea1geeahOWJjea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g7PopoHotaLlvpflrqLmiLfnmoTmu6HmhI/vvIzlgLzlvpfkv6HotZ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kvJjnp4DnmoTkuqflk4HkuIDmoLfkuI3lj6/miJbnvLrjgILkvZzkuLrooYz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rozmlbTlhajnkIPnu4/plIDnvZHnu5znmoTkvIHkuJrkuYvkuIDvvIzmn7Plt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3luIMxMDDlpJrkuKrlm73lrrbnmoQzMDDlpJrlrrbnu4/plIDllYbvvIzpmo/ml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qLmiLfmj5Dkvpvkvr/mjbfjgIHkuJPkuJrnmoTmnI3liqHmlK/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+z5bel5Lya5LiA5aaC5pei5b6A5Zyw5YC+5Yqb5omT6YCg5LiO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44CC5peg6K665oKo6Lqr5Zyo5L2V5aSE77yM5peg6K665oKo6Z2i5a+5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+6aKY77yM5oiR5Lus5Ye66Imy55qE5bel56iL5py65qKw5Lqn5ZOB5Li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Yqp5oKo6L275p2+5YyW6Kej6Zq+6aKY77yM5Yib6YCg6Z2e5Yeh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2xpdWdvbi00Njcw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2xpdWdvbi00NjcwN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7152CF2714F795B8BDB77DA928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