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66793F89086E7A8B059FC4C90A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66793F89086E7A8B059FC4C90A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iPQU5U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kx5bm077yM5YWo55CD55+l5ZCN5bqm6L6D6auY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So5ZOB5ZOB54mM77yM5LuO5LqL6K6+6K6h44CB55Sf5Lqn44CB6ZSA5ZSu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6YWN6aWw562J6L+Q5Yqo6KOF5aSH55qE57u85ZCI5oCn44CB5aSa5ZOB54mM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So5ZOB6ZuG5ZuiPC9zdHJvbmc+PC9wPjxoMj7lk4HniYznroDku4s8L2gyPjxwPuWu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uWbouaYr+S4gOWutuS4k+mXqOS7juS6i+iuvuiuoeOAgeeUn+S6p+OAgemUgOWUr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acjeOAgemFjemlsOetiei/kOWKqOijheWkh+eahOe7vOWQiOaAp+OAgeWkmu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CsueUqOWTgembhuWbouOAguWFrOWPuOWIm+eri+S6jjE5OTHlubTvvIwyMDA3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iK5biC44CCMjAxOOW5tOWuiei4j+mbhuWboumUgOWUrua1geawtOi2hei/hzQ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wkeW4ge+8jOWQjOavlOWinumVv+i2hei/hzQ0LjQl44CCMjAxOeW5tOS4iuWNi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i4j+WunueOsOiQpeaUtjE0OOS6v++8jOWQjOavlOWinumVvzQwJeOAgue7j+i/h+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a6J6LiP6ZuG5Zui5bey57uP5LuO5LiA5a625Lyg57uf55qE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2s5Z6L5oiQ5Li65YW35pyJ546w5Luj5YyW5rK755CG57uT5p6E5ZKM5Zu96ZmF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O95Yqb55qE5YWs5LyX5YWs5Y+444CC5LuOMjAxNeW5tOi1t++8jOWuiei4j+mbh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S4reWbvei+g+Wkp+eahOS9k+iCsueUqOWTgembhuWbou+8jOW4guWAvOWcqD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6LaF6L+H5LqGMTcwMOS6v+a4r+W4ge+8jOS9jeWIl+WFqOeQg+S9k+iCsueUqO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srOS4ieS9jeOAgjwvcD48cD4yMDE45bm077yM6ZuG5Zui5YWx6ZSA5ZSuNzAw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KqOmei+OAgTHkur/ku7bov5DliqjmnI3vvIzmi6XmnInpl6jlupfotoXov4cxMjA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btOaOpeWIm+mAoOWwseS4mjEw5LiH5Lq644CC5a6J6LiP6ZuG5Zui5Z2a5oyB4oC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44CB5aSa5ZOB54mM44CB5YWo5rig6YGT4oCd55qE5Y+R5bGV562W55Wl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a6J6LiPQU5UQe+8iOS4reWbve+8ieOAgeaWkOS5kEZJTEHvvI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njgIHov6rmoZHniblERVNDRU5URe+8iOaXpeacrO+8ieOAgeWPr+mahktPTE9O77y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562J5aSa5Liq5Lit5Zu95Y+K5Zu96ZmF55+l5ZCN55qE6L+Q5Yqo5ZOB54m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uh6Laz5raI6LS56ICF55qE5aSa5YWD5YyW6ZyA5rGC44CCMjAxOeW5tDPmnI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uI/kvZPogrLjgIHmlrnmupDotYTmnKzjgIFBbmFtZXJlZCBJbnZlc3RtZW50c+WPiuiF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OaIkOeahOaKlei1hOiAhei0ouWbouWujOaIkOaUtui0reS6mueOm+iKrOS9k+iCs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to+W8j+W8gOWQr+S6huWFqOeQg+WMlui/m+eoi++8jOW5tuS6juS7iuW5tDTmnIj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prnjpvoiqzpm4blm6LmlrDkuIDlsYrokaPkuovkvJrjgILkuprnjpvoiqzkvZP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lm73pmYXnn6XlkI3lk4HniYzkuZ/liqDlhaXkuoblronouI/pm4blm6L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mLXokKXvvIzljIXmi6zokKjmtJvokplTYWxvbW9u77yI5rOV5Zu977yJ44CB5aeL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QXJj4oCZdGVyeXjvvIjliqDmi7/lpKfvvInjgIHpmL/miZjnsbPlhYtBdG9taWPvvIj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vvInjgIHpooLmi5NTdXVudG/vvIjoiqzlhbDvvInjgIHlqIHlsJTog5xXaWxzb2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vvInjgIHlv4Xnoa5QcmVjb3LvvIjnvo7lm73vvInlj4pQZWFrIFBlcmZvcm1hbmN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77yJ562J44CC6L+Z5Lqb5ZOB54mM5Zyo5oi35aSW6L+Q5Yqo44CB5ruR6Zuq44C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+K6L+Q5Yqo5Zmo5qKw562J5ZCE6Ieq55qE6L+Q5Yqo57uG5YiG6aKG5Z+f5L2N5bG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mN5YiX77yM5Zyo5qyn5rSy44CB576O5Zu95ZKM5Lqa5aSq562J5LiW55WM5Li76Ka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2H5pyJ5biD5bGA44CC5a6J6LiP6ZuG5Zui5LiO5Lqa546b6Iqs5bm26LSt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YWo55CD56ys5LiJ5aSn57u85ZCI5L2T6IKy55So5ZOB6ZuG5Zui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raI6LS56ICF44CCPC9wPjxwPuWuiei4j+mbhuWbouWni+e7iOWdmuaMgeKAn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8geS4mueUn+WtmOS5i+acrOKAne+8jOS4jeaWreWcsOWKoOWkp+eglOWPkeaKle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atouWIsDIwMTjlubTlubTlupXvvIzlronouI/pm4blm6LliJvmlrDnoJTlj5HnmoT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aDplIDllK7miJDmnKznmoQ1LjIl77yM5Zyo576O5Zu95rSb5p2J55+244CB5pel5py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6Z+p5Zu96aaW5bCU44CB5oSP5aSn5Yip57Gz5YWw44CB5Lit5Zu95aSn6ZmG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Z5riv562J5Zyw5bu656uL5LqG5YWo55CD6K6+6K6h56CU5Y+R5Lit5b+D77yM5ZC4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RMjAw5ZCN5p2l6IeqMjDkuKrkuI3lkIzlm73lrrblkozlnLDljLrnmoTorr7orq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JPlrrbjgILnm67liY3lronouI/ntK/orqHnlLPor7flm73lrrbliJvmlrDkuJPliKno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aG544CCPC9wPjxwPuS4gOebtOS7peadpe+8jOWuiei4j+Wni+e7iOaUr+aMge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S6i+S4mueahOWPkeWxle+8jOaOqOWKqOWFqOawkeaImOeVpeeahOWunuaWveOAgjIw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MDI05bm077yM5a6J6LiP5bCG6L+e57utMTblubTmiJDkuLrkuK3lm73lpaXlp5Tkv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lkIjkvZzkvJnkvLTjgIIyMDE35bm077yM5a6J6LiP6ZuG5Zui5oiQ5Li65Lit5Zu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Lya5ZKM5YyX5LqsMjAyMuWGrOWlpeS8muWumOaWueWQiOS9nOS8meS8tOOAguWui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5pSv5Zu95a625Luj6KGo6Zif44CB5Lit5Zu95L2T6IKy5Luj6KGo5Zui5b6B5oiY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as5aWl5Lya44CB5bm/5bee5Lqa6L+Q5Lya44CB5Lym5pWm5aWl6L+Q5Lya44CB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Q5Lya44CB57Si5aWR5Yas5aWl5Lya44CB6YeM57qm5aWl6L+Q5Lya44CB5bmz5pi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ya5ZKM6ZuF5Yqg6L6+5Lqa6L+Q5Lya562J5Zyo5YaF55qEMzDlpJrpobnph43lpK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ZPogrLotZvkuovmj5DkvpvkuobpooblpZboo4XlpIfjgIHmr5TotZvoo4XlpIf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rq3nu4Poo4XlpIfjgILoh7MyMDI05bm077yM5a6J6LiP6L+Y5bCG5LiO5Lit5Zu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Gl5YS/5YWx5ZCM5b6B5oiY5Lic5Lqs5aWl6L+Q5Lya44CB5YyX5Lqs5Yas5aWl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qa6L+Q5Lya44CB5be06buO5aWl6L+Q5Lya562J6YeN5aSn5Zu96ZmF5L2T6IKy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dGFudGEtNDI0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XRhbnRhLTQyNDY4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66793F89086E7A8B059FC4C90A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