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3E58F9EBFB8589B03987EFA6FF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E58F9EBFB8589B03987EFA6FF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qOJ6IqxTXVtaWFuaH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eUmOiUly/nlJzoj5zliLbns5bkuLrkuLvkuJr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liLbns5bkvIHkuJrvvIzpm4blt6Uv5YacL+aely/otLj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5bm/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2X5Y2O57OW5Lia6ZuG5Zui6IKh5Lu95pyJ6ZmQ5YWs5Y+45piv5LiA5a626Le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bel44CB5Yac44CB6LS45LqO5LiA5L2T55qE5aSn5Z6L5LyB5Lia6ZuG5Zu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6KW/5Y2X5Y2O57OW5Lia6ZuG5Zui5pyJ6ZmQ5YWs5Y+45LqOMjAxMuW5tDHmnI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nliLborr7nq4vogIzmiJDjgILlhazlj7jnmoTkuLvokKXkuJrliqHmmK/vvJrnlJj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5bvvJvolJfmuKPliLbmtYbpgKDnurjvvJvns5bonJzlj5HphbXnlJ/kuqflkbPns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vvJvmu6Tms6XnrYnlup/lvIPniannlJ/kuqfnlJ/nianmnInmnLrogqXnrYn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uqflk4HotK3plIDjgILlhazlj7jkuIvlsZ7kvIHkuJrliIbluIPkuo7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mtbfljZfjgIHotLXlt57jgIHnpo/lu7rlkozmsZ/oi4825Liq55yB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i257OW55Sf5Lqn5LyB5LiaNDXlrrbvvIzliLbmtYbpgKDnurjkvIHkuJo0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yJ5py66IKl5Y6CNeWutu+8jOeCvOezluS8geS4mjLlrrbvvIzphZLnsr7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x5a6244CC546w5pyJ5ZGY5belMuS4h+S9meS6uu+8jOaYr+WFqOWbv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tuezluS8geS4muOAgjwvcD48cD7lhazlj7jpgJrov4fnu5/nrbnlu7rorr7liLb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olJfmuKPliLbmtYbpgKDnurjkvIHkuJrjgIHnlJ/nianmnInmnLrogq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np5HmioDlhazlj7jnrYnkvIHkuJrpm4bnvqTvvIzlrozmiJDkuobmlbTkuK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vqrnjq/nu4/mtY7nmoTkuqfkuJrpk77vvIzlrp7njrDkuobigJznlJjolJfljp/mlp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/ns5bigJTigJTlup/lvIPnianigJTigJTlho3nlJ/otYTmupDliKnnlKjigJTigJ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h6rnhLbnlYzigJ3nmoTlvqrnjq/nu4/mtY7mlrDmqKHlvI/vvIzmj5Dpq5jkuob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iKnnlKjmsLTlubPvvIznu7TmjIHkuobnlJ/mgIHlubPooaHvvIz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qrnjq/nu4/mtY7jgII8L3A+PHA+5YWs5Y+45omA5bGe5LyB5Lia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6Z2p5ZG96ICB5Yy644CB5bCR5pWw5rCR5peP5Zyw5Yy65Y+K6L655aKD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4oCc5YWs5Y+4K+WGnOaIt+KAneaooeW8j++8jOS7pei1hOmHkeaKleWFp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GnOi1hOaJtuaMgeOAgeihpei0tOOAgeaOqOW5v+iJr+enjeiJr+azleetieaWueW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GnOawkeWPkeWxleezluaWmeenjeakje+8jOWOn+aWmeWMuuWfn+a2ieWPijI1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MTI15LiH6JSX5Yac44CC5YWs5Y+45Y+R5bGV5L+D6L+b5LqG6L+Z5Lqb5Zyw5Yy6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qE5aKe5pS26Ie05a+M77yM5bim5Yqo5LqG6L+Z5Lqb5Zyw5Yy656S+5Lya5Li75Lm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qE5bu66K6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dW1pYS04NDMyMjcuaHRtbCI+aHR0cHM6Ly9kcWNtLm5ldC93ZW5hbi9tbGhtdW1pYS04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E58F9EBFB8589B03987EFA6FF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