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1F12C6A93B1D72AC229DE794DC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1F12C6A93B1D72AC229DE794DC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W5Y+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GnOWkq+WxseazieaXl+S4i+efpeWQjeiQpeWFu+aAp+WKn+iDvemlruaWm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remHj+i+g+S9jueahOWKn+iDveWei+mlruWTge+8jOS4u+aJk+WkmuiCveWe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ei+OAgee6pOe7tOWei+ezu+WIl++8jOWQjOaXtuaWsOWinueZveahg+WRs+WSj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s+S8kemXsuWeizwvc3Ryb25nPjwvcD48aDI+5ZOB54mM566A5LuLPC9oMj48cD7lsJ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05bm05LiK5biC77yM5LiJ5Liq5Lqn5ZOB6JCl5YW75ZCE5byC44CB6aOO5ZGz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2/55So54us5b6F55qE6Ziy5rOE5ryP6L+Q5Yqo55uW77yM5pa55L6/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nlubQx5pyI77yM4oCc5bCW5Y+r4oCd5peP5aKX5re75paw5oiQ5ZGY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Wu5paZ5LyR6Zey5Z6L77yM5Li75omT6L+Q5Yqo5Lq6576k77yMMuasvuS6p+WTg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eIveWunOS6uu+8jOiuvuiuoeaWsOa9ruOAgjwvcD48cD48c3Ryb25nPuS8kemXsuW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ahg+WRszwvc3Ryb25nPjwvcD48cD7nmb3moYPpo47lkbPmuIXniL3lrp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vovliqjmhJ/ljYHotrPnmoTnk7bouqvpgKDlnovvvIzooaXlhYXov5Dliqjmtoj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iIbjgIHnlLXop6PotKjlkozog73ph4/vvIzpgILlkIjml6XluLjlj4rkvJHpl7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pa7nlKjjgII8L3A+PHA+PHN0cm9uZz7kvJHpl7LlnovigJTigJTpnZLoipLlk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6YW455Sc6YCC5Y+j77yM6Z2S6IqS6aOO5ZGz77yM5pCt6YWN5b6L5Yqo5o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5O26Lqr6YCg5Z6L77yM6KGl5YWF6L+Q5Yqo5raI6ICX55qE5rC05YiG44CB55S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6IO96YeP77yM6YCC5ZCI5pel5bi45Y+K5LyR6Zey6L+Q5Yqo6aW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SN54mp5Z6L4oCU4oCU5aSN5ZCI5p6c5ZGzPC9zdHJvbmc+PC9wPjxwP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Jue+8jOa3u+WKoOmMsuiMtuWSjOa3oeerueWPtuakjeeJqeaPkOWPlueJqeOAgeeJ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WSjELml4/nu7TnlJ/ntKDmiJDliIbvvIzpgILlkIjml6XluLjppa7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Jrogr3lnovigJTigJTopb/mn5rlkbM8L3N0cm9uZz48L3A+PHA+6L+Q5Yq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7uP5YW45Y+j5ZGz77yM5Zyo6KGl5YWF6IO96YeP44CB55S16Kej6LSo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l5re75Yqg5aSn6LGG5aSa6IK944CB54mb56O66YW444CBQuaXj+e7tOeUn+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mAguWQiOaXpeW4uOmlrueUqOOAgjwvcD48cD48c3Ryb25nPue6pOe7tOWei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OaqrOWRszwvc3Ryb25nPjwvcD48cD7lpKfkvJfljJbnmoTlj6PmhJ/vvIzlnKjooa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HnlLXop6PotKjnmoTlkIzml7Ys54m55Yil5re75Yqg6Iaz6aOf57qk57u0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Ga5byC6bqm6Iq957OW44CB5oqX5oCn57OK57K+77yJ44CBQuaXj+e7tOeUn+e0o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uWQiOaXpeW4uOmlrueU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otNjUwMzg3Lmh0bWwiPmh0dHBzOi8vZHFjbS5uZXQvd2VuYW4vamotNjUwMz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1F12C6A93B1D72AC229DE794DC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