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1539C6E95E89EA2E6EF5AD13AC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539C6E95E89EA2E6EF5AD13AC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95aOw5Yqp5ZCs5ZmoTElTT1VOR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xOTk25bm077yM6ZuG56CU5Y+RL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n7norq0v6ZSA5ZSuL+acjeWKoeS6juS4gOS9k+eahOe7vOWQiOWei+WKqeWQrOWZq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geS4mu+8jOWFtuS4u+aJk+S6p+WTgeiAs+WGhS/ogLPpgZMv6ZqQ5b2i5rex6ICz6YGT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5Yqp5ZCs5Zmo6aKH5Y+X5aW96K+EPC9zdHJvbmc+PC9wPjxoMj7lk4HniYznroDk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xwPuS4veWjsOWKqeWQrOWZqO+8iOemj+W3nu+8ieaciemZkOWFrOWPuOaY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+WKqeWQrOWZqOeUn+S6p+WVhuS5i+S4gO+8jDE5OTblubTvvIzlvJXov5vlm73pmY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nlJ/kuqfmioDmnK/vvIzlnKjnpo/lt57miJDnq4vogLPlhoXlvI/liqnlkKzlma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I8L3A+PHA+5aSa5bm05p2l77yM56eJ5om/4oCc5ZCs5Yqb5bi46K+G5pmu5Y+K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n5ZOB5aSn5LyX5YyW44CB6aqM6YWN5pyN5Yqh5Z+65bGC5YyW44CB55Sf5Lqn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YyW4oCd55qE5Yid5b+D77yM5p6E5bu65LqG5Lit5Zu95Li95aOw5Yqp5ZCs5Zmo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N5Yqh572R57uc77yM5Li65Yqp5ZCs5Zmo5raI6LS56ICF5o+Q5L6b5LqG6auY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2355qE6L+e6ZSB6aqM6YWN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c3p0cmxpcy03MTMyOC5odG1sIj5odHRwczovL2RxY20ubmV0L3dlbmFu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bGlzLTcxMz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1539C6E95E89EA2E6EF5AD13AC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