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6CD57752F8E789FFB8E3AD2DAC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6CD57752F8E789FFB8E3AD2DAC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auY5Lq6WUdBT1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NeW5tO+8jOS4reWbveWwkeW5tOWEv+erpem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eahOS7o+ihqO+8jOmbhuWTgeeJjC/oh6rkuLvnoJTlj5Ev6K6+6K6hL+eUn+S6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nu7zlkIjmgKfkvZPogrLnlKjlk4HkvIHkuJrvvIzkuLvmiZ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L/nq6Xov5Dliqjpnosv55qu6Z6LL+W4g+meiy/mnI3oo4Uv5Lmm5YyFL+i/kOWKq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Twvc3Ryb25nPjwvcD48aDI+5ZOB54mM566A5LuLPC9oMj48cD7kvZzkuLrkuK3lm7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L/nq6XpnovmnI3lk4HniYznmoTku6PooajvvIzmsLjpq5jkurrku6XigJzmlofljJb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np5HmioDmsLjpq5jjgIHkvZPogrLmsLjpq5jjgIHnu7/oibLmsLjpq5jjgIH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5jigJ3kuLrkupTkuKrmsLjmgZLnmoTmoLjlv4Plj5HlsZXmiJjnlaXvvIzku47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qflk4Hnu5PmnoTjgIHlk4HniYzmjqjlub/jgIHotYTmupDmlbTlkIjjgIH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5jpnanjgIHnu4jnq6/lu7rorr7nrYnmlrnpnaLlj5HlipvvvIzpg73lj5Hlh7rku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Lrpn7PvvIzmjqjliqjnnYDmsLjpq5jkurrlk4HniYzlu7rorr7lkJHmm7Tpq5jmsLT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4jov5vvvIzojaPoqonmoI/kuIrnoZXmnpzntK/ntK/jgII8L3A+PHA+5rC46au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So5ZOB5pyJ6ZmQ5YWs5Y+477yM5oiQ56uL5LqOMTk5NeW5tO+8jOaYr+S4gOWutumb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eiHquS4u+eglOWPkeOAgeiuvuiuoeOAgeeUn+S6p+OAge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S9k+iCsueUqOWTgeWFrOWPuO+8jOS6p+WTgeWMheaLrOWwkeW5tOWEv+er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OAgeacjeijheWPiuebuOWFs+i/kOWKqOmFjeS7tuetiSDjgILlhazlj7j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ms4nlt57luILmtJvmsZ/ljLrnpr7mtIvlt6XkuJrljLrvvIznjrDmnIkzN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OsOS7o+WMluWOguaIv++8jDEwMDDlpJrlkI3lkZjlt6XvvIzkuInmna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lj4rnlJ/kuqfmnLrlj7DmlbDnmb7lj7DvvIzlvaLmiJDkuobpm4b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q6Xoo4XjgIHpq5jpopHljbDoirHnrYnkuIDkvZPljJbnmoTnlJ/kuqf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q6XpnovlubTnlJ/kuqfph4/ovr4zMDDlpJrkuIflj4zjgII8L3A+PHA+57uP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Y+R5bGV77yM5LuO5bCP5Yiw5aSn44CB5LuO5byx5Yiw5by644CB5Lu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Ze75Yiw55+l5ZCN6L+c5pKt77yM57uP5Y6G5LqG5LiN5ZCM55qE5Y+R5bGV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ZSA5ZSu572R54K56YGN5biD5YyX5Lqs44CB5LiK5rW344CB5oiQ6YO9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I6Ziz562JMjAw5aSa5Liq5aSn5Lit5Z+O5biC44CCMjAxM+W5tOWcqOa3seWFp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erpemei+acjeihjOS4mueahOWPkeWxlei2i+WKv+S4iu+8jOawuOmrmOS6u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WTgeeJjOi/m+ihjOS6jOasoeaImOeVpeWNh+e6p+inhOWIku+8jOaOqOWHuuS6huaw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Ev+erpeS4lueVjO+8jOi4j+S4iuS6huaWsOS4gOi9ruWPkeWxleeahOW+g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ozljYHlpJrlubTmnaXvvIzlh63lgJ/lr7nlhL/nq6XohJrpg6jlgaXlurf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kuI3mh4jov73msYLvvIzmsLjpq5jkurrmiZPpgKDlh7rkvJjotKj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7jgIIyMDEw5bm077yM5rC46auY5Lq66IGU5ZCI5Zu95a6255qu6Z2p5ZKM5Yi26Z6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Yqb5L+D6L+b5Lit5b+D57uE5oiQ5Zu95a6256eR56CU5pS75YWz6aG555u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77yM5bm25q2j5byP5o6o5Ye65LqG5Lia5YaF4oCc6ISa5Z6L5rWL6YeP5Luq4oCd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bCR5bm05YS/56ul6ISa6YOo56CU56m255qE5pWw5o2u6LWE5paZ5YiG5p6Q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YWs5Y+45LiT6Zeo5oiQ56uL5LqG5rC46auY5Lq677yI5Lit5Zu977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6CU56m25Lit5b+D77yM6K+l5Lit5b+D5Yed6IGa5LqG5aSa5ZCN5Zu95Ya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5LiT5a6277yM5Li65rC46auY5Lq65paw5LiA5Luj5Lqn5ZOB55qE5Yqf6IO9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+Q5L6b5LqG5by65aSn55qE5YGl5bq356eR5oqA5L+d6Zqc44CCMjAxN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S6uuWGjeasoeaQuuaJi+WbveWutuearumdqeWSjOWItumei+ihjOS4mueUn+S6p+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4reW/g++8jOa3seWFpeeglOeptuWEv+erpeWBpeW6t+mei++8jOmaj+WQju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uOmrmOS6uuWEv+erpeWBpeW6t+mei+KAneS5n+WcqOajgOa1i+S4reW+l+WIs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iHtOWlveivhO+8jOa3seWPl+a2iOi0ueiAheWWnOeIseOAgjIwMTblubT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a3lkIjlhL/nq6XliJvmhI/kuqfkuJrvvIzmt7HlhaXnoJTnqbbjgIrkuK3lm73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hJrlnovmlbDmja7lupPjgIvlpKflnovnp5HnoJTpobnnm67vvIzlu7rnq4v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novmlbDlrabnoJTnqbbmqKHlnovvvIzku6Xnp5HlrabnkIborrrmlbDlgLzkuLr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mj5DljYflhL/nq6XpnovlnqvoiJLpgILmgKfjgIHlgaXlurfmgKflj4r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sLTlub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n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LTg2Nzg3Ni5odG1sIj5odHRwczovL2RxY20ubmV0L3dlbmFuL3lncnlnYW9yLTg2Nzg3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6CD57752F8E789FFB8E3AD2DAC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