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DF9B169CA0ACB7FB6900D84E37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DF9B169CA0ACB7FB6900D84E37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5vbuaAoea1k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nq4vkuo4xOTk35bm077yM5LiT5Lia55Sf5Lqn5Yqg5bel6ZSA5ZSu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Yi25ZOB55qE5aSn5Z6L5LyB5Lia77yM5Lul5YW25ZOB6LSo5LyY6Imv44CB5Y+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ruR44CB57uG6IW7562J54m554K55Y+X5Yiw5raI6LS56ICF5Zac54ix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kqea0peaAoea1k+WbvemZhe+8iOeRnuWjq++8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ciemZkOWFrOWPuO+8jOaYr+S4gOS4quS4k+S4mueUn+S6p+WKoOW3pemUgOWUru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ItuWTgeeahOWkp+Wei+S8geS4muOAguWFrOWPuOaIkOeri+S8iuWni++8jOWwse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oeeQhuWIm+mAoOS7t+WAvO+8jOi0qOmHj+mTuOWwseWTgeeJjOKAneS4uuS8geS4m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KAnOivmuS/oei1ouW+l+W4guWcuu+8jOa/gOaDheaIkOWwseacquadpeKAneS4u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WcqOefreefreWHoOW5tOmHjO+8jOe7j+i/m+aAoea1k+S6uueahOS4je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bruWJjeWFrOWPuOW3suWPkeWxleaIkOS4uuaLpeacieWNoOWcsOmdouenrzE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kZjlt6Xov5E1MDDkurrvvIzmgLvotYTkuqfov5Hkur/nmoTlpKf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5Sf5Lqn55qE4oCc5oCh5rWT4oCd54mM5YWL5Yqb77yM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yY6Imv77yM5Y+j5oSf54i95ruR44CB57uG6IW7562J54m554K577yM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aI6LS56ICF55qE5Zac54ix77yM5Zyo5Zu95YaF5biC5Zy655qE54K55pyJ54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K5Y2H77yM4oCc5oCh5rWT4oCd54mM5Lmf5Y+R5bGV5oiQ5Li65Zu95YaF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+l5ZCN5ZOB54m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bm9ueW4tNDYxMzY5Lmh0bWwiPmh0dHBzOi8vZHFjbS5uZXQvd2VuYW4vZW5vbnluLTQ2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DF9B169CA0ACB7FB6900D84E37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