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D6F437EBDFF0ABCC658A90D4A5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D6F437EBDFF0ABCC658A90D4A5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aS35bGx5aSn57qi6KK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6p+S6juemj+W7uuecgeatpuWkt+Wxse+8jOWNgeWkp+WQ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veWutuWcsOeQhuagh+W/l+S/neaKpOS6p+WTge+8jOe0oOacieKAnOiMtuS4re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S5i+e+juiqie+8jOWyqeiMtuS5i+eOi++8jOWgquensOWbveWune+8jOS7pe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eJueWItuiAjOaIkO+8jOaIkOWTgeiMtummmeawlOa1k+mDge+8jOa7i+WRs+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mrablpLflpKfnuqLo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ojJfoi5HkuK3nmoTlpYfokanvvIzntKDmnInigJzojLbkuK3nirblhY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vvIzkuYPlsqnojLbkuYvnjovvvIzloKrnp7Dlm73lrp3vvIzkuqfkuo7npo/lu7r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vvIzku6Xnsr7muZvnmoTlt6XkvZznibnliLbogIzmiJDjgILmiJDlk4HojL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ZPpg4HvvIzmu4vlkbPphofljprvvIzmnInmmI7mmL7igJzlsqnpn7XigJ3nibnlv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I7pvb/poornlZnpppnvvIzooqvoqonkuLrigJzmrablpLfojLbnjovigJ3jgIL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jLbmoJHkuLrngYzmnKjlnovvvIzkuLrljYPlubTlj6TmoJHvvIzkuZ3pvpnnqqDpmaH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kuIrku4XlrZg05qCq77yM5Lqn6YeP56iA5bCR77yM6KKr6KeG5Li656iA5LiW5Lm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s+S6juWkp+e6ouiijeWQjeensOeahOadpeWOhuOAguaYjuS7o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Oi1tOiAg+eahOS4vuS6uui3r+i/h+atpuWkt+WxseaXtueqgeeEtuW+l+eXhe+8jOiF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W/je+8jOW3p+mBh+S4gOWSjOWwmuWPluaJgOiXj+Wkp+e6ouiijeiMtuazoeS6i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XheeXm+WNs+atouOAguiAg+S4reeKtuWFg+S5i+WQju+8jOWJjeadpeiHtOiwo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eUqOmUoee9kOijheWPluWkp+e6ouiijeW4puWbnuS6rOWfjuOAgueKtuWFg+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+8jOaBsOmBh+eah+WQjuW+l+eXhe+8jOeZvuWMu+aXoOaViO+8jOS+v+WPluWHuumC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tuWPtueMruS4iu+8jOeah+WQjumlruWQjui6q+S9k+a4kOW6t++8jOeah+S4i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e6ouiijeS4gOS7tu+8jOWRveeKtuWFg+S6suiHquWJjeW+gOS5nem+meeqoOaKq+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eS4iuS7peekuum+meaBqe+8jOWQjOaXtua0vuS6uueci+euoe+8jOmHh+WItuiMtuW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i/m+i0oe+8jOS4jeW+l+engeWMv+OAguS7juatpO+8jOatpuWkt+WyqeiMtuWkp+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IkOS4uueah+WutuS6q+WPl+eahOi0oeiMtuOAgjwvcD48cD7kvKDor7Tmr4/lubT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tL7mnaXnmoTlrpjlkI/ouqvnqb/lpKfnuqLooo3vvIzop6Pooo3mjILlnKjotKHoj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lm6DmraTooqvnp7DkuLrlpKfnuqLooo3jgILmtYHkvKDmm7Tlub/nmoT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fojLbkuYvml7bvvIzopoHnhJrpppnnpa3lpKnvvIznhLblkI7orqnnjLTlrZDnqb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lnY7ogqnvvIzniKzliLDnu53lo4HnmoTojLbmoJHkuYvkuIrph4fmkZjojLb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ub/kuJzor53miorov5nnp43njLTph4fojLbnp7DkuLoi6ams6aqd6Iy2Iu+8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6uueuoeeMtOWtkOWPq+mprOmqne+8ieOAguato+eUseS6juaVsOmHj+eogOWw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WbsOmavu+8jOi/meenjeiMtuWcqOW4guWcuuS4iuaYr+S7t+agvOaYgui0teeahO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mrablpLflpKfnuqLooo3nmoTlk4HotKjnibnlvoHvvJog5aSW5b2i5p2h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uT77yM6Imy5rO957u/6KSQ6bKc5ram77yM5Yay5rOh5ZCO5rGk6Imy5qmZ6buE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4mH57qi57u/55u46Ze077yM5YW45Z6L55qE5Y+254mH5pyJ57u/5Y+257qi6ZW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oSf44CC5aSn57qi6KKN5ZOB6LSo56qB5Ye65LmL5aSE5piv6aaZ5rCU6aal6Y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6aaZ77yM6aaZ6auY6ICM5oyB5LmF77yM4oCc5bKp6Z+14oCd5piO5pi+44CC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b6I6ICQ5Yay5rOh77yM5Yay5rOh5LiD44CB5YWr5qyh5LuN5pyJ6aaZ5ZGz44CC5ZO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7qi6KKN4oCd6Iy277yM5b+F6aG75oyJ4oCc5bel5aSr6Iy24oCd5bCP5aO25bC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oWi6aWu55qE56iL5byP77yM5omN6IO955yf5q2j5ZOB5bCd5Yiw5bKp6Iy25Lm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15ZGz44CCPC9wPjxwPuWkp+e6ouiijeS5g+atpuWkt+WyqeiMtuS5i+eOi+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MtuS4reeahOaegeWTge+8jOWkp+e6ouiijeacieedgOaCoOS5heeahOWPkeWxle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3lzZGhwLTE5ODU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5c2RocC0xOTg1O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D6F437EBDFF0ABCC658A90D4A5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