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2458D70CB2DE7C89BDB62B5DE8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2458D70CB2DE7C89BDB62B5DE8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VL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+S6jjE5NDflubTlvrflm73vvIzlm73pmYXnn6XlkI3nmoTlqbTlubznq6X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nlJ/kuqflpbbnk7bjgIHlpbblmLTjgIHmsLTmna/jgIHlqbTlhL/mub/lt7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qbTlhL/nlKjlk4HvvIzmj5DkvpvkuJPkuJrnmoTlloLlhbvkuqflk4Hlkoz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lpojlpojnmoTpnIDmsYLvvIzpmarkvLTlrp3lrp3nmoTmiJDplb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TlVL5piv5b635Zu9TUFQQeWFrOWPu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rmOi0qOmHj+eahOWptOWEv+eUqOWTgeeahOWTgeeJjO+8jOWcqOS4lueVj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TgeW4guWcuuS4iuS6q+acieW+iOmrmOeahOWjsOiqieOAguW+t+WbvU1BUEH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ouqvmmK/liJvnq4vkuo4xOTQ35bm05b635Zu95LiN6I6x5qKF5biCKEJyZW1lbinn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ZWF0aXNjaGUgR3VtbWl3ZXJrZSBCYWNobWFubiAmYW1wOyBDby4gS0fvvIzlubbkuo42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mZhue7reW5tui0reWkmuWutuapoeiDtuWItuWTgeWFrOWPuO+8jOiAjOinhOaoo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qeWkp+OAguebruWJjeW3suWcqOWFqOS4lueVjDcw5aSa5Liq5Zu95a625ZKM5Zyw5Yy6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5Li76KaB5Lqn5ZOB5pyJ5rSX5r6h5rC05rip6K6h44CB5a6J5YWo5oyH55Sy6Z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rm/5be+562J44CCPC9wPjxwPuaAu+mDqOiuvuS6juW+t+WbveazveaWh+W4giha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uILnmoRNQVBB77yM5piv5LiA5a625LuO5LqL5LiT5Yip5ZWG5ZOB6ZSA5ZSu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a5Yqh5YiG5Li65Lul5LiL5LiJ5aSn57G75Yir77ya5am05YS/55So5ZO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TlVL5ZOB54mM5oiQ5Yqf5omT5YWl5LiW55WM5ZCE5Zyw5biC5Zy677yM5peX5LiL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6eN5am05YS/5Lqn5ZOB77yM5YyF5ous5aW255O244CB5aW25Zi044CB5oqk55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a6J5YWo55So5ZOB44CB5a6e55So5Lqn5ZOB5Y+K5Y2r55Sf55So5ZOB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udWstMTc0NTE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nVrLTE3NDUx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2458D70CB2DE7C89BDB62B5DE8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