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FB0D07BC22BA4293B54FEFC51655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FB0D07BC22BA4293B54FEFC51655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UlOR0ZB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9k+iCsueVjOefpeWQjeazs+ijheazs+mVnOWTgeeJjO+8jOS4u+imgeS7juS6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i/kOWKqOmhueebruWRqOi+ueS6p+WTgeeahOeglOWPkeOAgeeUn+S6p+OAgemUgOW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jwvc3Ryb25nPjwvcD48aDI+5ZOB54mM566A5LuLPC9oMj48cD7oi7Hlj5HvvIhZ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nmmK/lvZPku4rlm73lhoXlpJbkvZPogrLnlYzkuIDkuKrms7Poo4XjgIHms7PplZ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roPpmarkvLTkuobml6DmlbDmuLjms7Pov5DliqjlkZjmuKHov4fkuobmsZfmsLT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kuqTnu4fnmoTml6XlrZDvvIzov5nmraPmmK/lhazlj7jnmoTkvb/lkb3lj4rmoL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vvJrotoXotoroh6rmiJHvvIzliJvpgKDlpYfov7njgII8L3A+PHA+6Iux5Y+R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5Lqm57Sn6LS0546w5LuK5LiW55WM5rOz6KOF55qE6K6+6K6h55CG5b+1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ux5Y+R4oCd5Lqm55Sf5Lqn5Ye66YCC5ZCI5LiN5ZCM5Lq6576k55qE5ri45rOz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5L2/5q+P5L2N5ri45rOz6L+Q5Yqo5ZGY6YO96IO95Zyo5q+U6LWb5pe2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5qE5oiQ57up44CCPC9wPjxwPuWFrOWPuOWcqOWIm+WKnueahOS6jOWNgeWkmu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ebtOWBpeW6t+iTrOWLg+WcsOaIkOmVv+WPkeWxle+8jOWFrOWPuOaXl+S4i+W3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pOmXtOi+g+Wkp+inhOaooeeahOazs+ijheS4juazs+mVnOOAgeehheiDtuazs+W4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3peWOgu+8jOWFt+acieS8mOiJr+eahOW3peiJuuWSjOacuuaisOiuvuWkh+WPi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gOacr+S6uuaJjeOAguavj+W5tOeglOWPkemYn+S8jeS7peeyvuebiuaxgueyvueahOaz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iuoeeQhuW/teS4jeaWreWIm+aWsO+8jOaXoOiuuuavlOi1m+azs+ijhei/mOaYr+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s+ijhemDvee0p+i3n+azs+Wdm+a9rua1g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WluZ2ZhLTc4Njk1Mi5odG1sIj5odHRwczovL2RxY20ubmV0L3dlbmFuL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mYS03ODY5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FB0D07BC22BA4293B54FEFC51655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