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C1122DC143E4A6E84665A1B882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C1122DC143E4A6E84665A1B882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oyv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NDXlubTvvIzku6XlpJrnp43kuK3ojYnoja/osIPphY3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OOWRs+eZjeeXp+WHieiMtu+8jOS4k+azqOS6juWHieiMt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PiuW6l+mTuui/numUgeOAgembtuWUruacjeWKoeS6juS4gOS9k+eahO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pu4TmjK/pvpnlh4nojLbnlLEyM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eypOS4gOS7o+iNieiNr+Wkp+W4iOm7hOaMr+m+meWFiOeUn+aJgOWIm+eri+OAgum7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meelluexjeW5v+S4nOS4ieawtO+8jOiHquWwj+WtpuS5oOS4reWMu+iNr+eQhu+8jOeg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enjeS4reiNieiNr+aAp++8jOe7j+i/h+eglOWItumAieeUqOS6jOWNgeS9meenj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mBk+S4reiNieiNr+S4uuWfuuacrOWOn+aWme+8jOeyvuW/g+mFjeWItuWHuuKAnDI4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N55en5YeJ6Iy24oCd77yM5bm25LqO5LiK5LiW57qqMzDlubTku6PlvIDlp4vlnKjkuI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gqzlo7bmtY7kuJbvvIzlkI7mnaXlnKjogofluoblvIDorr7lpJrpl7Tlh4nojLb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K5LiW57qq5LqU5YWt5Y2B5bm05Luj6L+Y5rKh5pyJ55S16KeG5py6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oyv6b6Z5YeJ6Iy25bqX4oCd5Y2W5bm/5ZGK5bCx6Z2g5LiA5byg5Zi044CC5LyZ6K6h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2W5YeJ6Iy277yM5LiA6L656auY5ZSx4oCc6aWu55Wq5p2v6buE5oyv6b6Z55mN5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y277yM5p2Q5paZ6Laz77yM5Yqf5pWI54G14oCm4oCm4oCd44CC5pu054m55Yi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uJ6buE5YyF6L2m55qE6L2m5aSr6YCB6LWg5Y2w5pyJ4oCc6buE5oyv6b6Z5YeJ6Iy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C355qE5aSW5aWX77yM5L2/5bm/5bee5Z+O5YaF6buE5oyv6b6Z5YeJ6Iy255qE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2z5ruh6KGX6LeR44CC5LiN5LmF6buE5oyv6b6Z5YeJ6Iy255qE576O5ZCN5L6/6KG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Ze777yM5LiN6IOr6ICM6LWw5LqG44CCPC9wPjxwPuW5v+W3num7hOaMr+m+meWHieiM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Usem7hOaMr+m+meiAgeWFiOeUn+eahOS8oOS6uuKAlOKAlOm7hOWvjOW8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Im+WKnuS6jjE5OTblubTvvIzlnKjkvKDmib/ljp/mnInnmb7lubTnpZbkvKDnsr7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I3nmoTigJzpu4TmjK/pvpnlh4nojLbigJ3np5jmlrnln7rnoYDkuIrvvIznpLzogZ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jLvlkI3lrrbvvIznsr7pgInkvJjotKjmnZDmlpnvvIznu5PlkIjlsq3ljZf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ibnlvoHlkozkurrkvZPpnIDopoHvvIzov5DnlKjnjrDku6Pnp5HmioDmiYvmrr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JvmlrDvvIzkvb/kvKDnu5/lh4nojLbov5DnlKjkuo7njrDku6Plt6Xoibrmlrnlv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5Y2B5LiJ5bm05p2l77yM5YWs5Y+45pS55Y+Y5Lyg57uf57uP6JCl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625bqt5byP57uP6JCl5pen5qih5byP5pS55Y+Y5Li6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rWB6YWN6YCB44CB6ZSA5ZSu5Lul5Y+K5bqX6ZO66L+e6ZSB44CB6Zu2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paw5Z6L6L+e6ZSB57uP6JCl5qih5byP77yM5bm26L+Q55So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66h55CG55CG5b+177yM5Li65YeJ6Iy26KGM5Lia5bim5p2l5paw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uWFrOWPuOiRo+S6i+mVv+m7hOWvjOW8uuWFiOeUn+WcqOW8mOaJ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WHieiMtuaWh+WMluaWuemdouS4jemBl+S9meWKm++8jOWPkei1t+S6huKAn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ieiMtu+8jOS4uuWHieiMtuato+WQjeKAneeahOa0u+WKqO+8jDIwMDXlubTku5blm5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DjgIHmnoHlipvlkbzlkIHlkIzooYzopoHlm6Lnu5Plkozoh6rlvovjgILlnKj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luILmnInlhbPpg6jpl6jku6Xlj4rooYzkuJrljY/kvJrnmoTmlK/mjIHkuIvvvIz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o5/lk4HmlofljJbpgZfkuqforqTlrprlp5TlkZjkvJrkuo4yMDA15bm0OOaciDI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77yM5bCG5YeJ6Iy26K6k5a6a5Li64oCc5bm/5Lic55yB6aOf5ZOB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MjAwNuW5tDXmnIgyNuaXpe+8jOm7hOaMr+m+meWHieiMtuabtOiiq+WIl+S4u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mdnueJqei0qOaWh+WMlumBl+S6p+KAneWHieiMtuenmOaWueaUr+aSke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7pu4TmjK/pvpnlhazlj7jkuI3ku4XmmK/nlJ/kuqflpb3lh4n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orlgaXlurfnlJ/mtLvnmoTnkIblv7Xmjqjlub/nu5nmma7nvZflpKfkvJfvvIz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jmsJHlgaXouqvov5DliqjjgILlhazlj7jnp4nmib/igJzlj5bkuYvkuo7m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kuo7msJHigJ3nu4/okKXkuYvpgZPvvIzlpJrmrKHlj4LliqDmhYjlloTlm6LkvZP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mlZHngb7mibbotKvmtLvliqjvvIznp6/mnoHlj4LkuI7npL7kvJrlhaznm4r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bnnm67jgIIyMDEw5bm05Lit5Zu95LiK5rW35LiW5Y2a5Lya6buE5oyv6b6Z5YWs5Y+4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Zyw5oiQ5Li65bm/5Lic6aaG55qE6auY57qn5pSv5oyB5Y2V5L2N77yM5q+P5LiA5L2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m/5Lic6aaG55qE5ri45a6i6YO95Y+v5Lul5ZOB5bCd5Yiw5bKt5Y2X5Zyw6YGT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oyv6b6Z5YeJ6Iy24oC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mwtNjc2OTc3Lmh0bWwiPmh0dHBzOi8vZHFjbS5uZXQvd2VuYW4vaHpsLTY3Njk3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C1122DC143E4A6E84665A1B882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