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CAB0D7830832C9032DF246E176C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CAB0D7830832C9032DF246E176C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9SSU5FZGVOYXR1cmXmrKfmtqboipk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WMl+S6rOaYjuW6t+WuieWMu+iNr+enkeaKgOaciemZkO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+S6ui3mnY7lqJzlpbPlo6vvvIzljLvlrabljZrlo6vlh7rouqvmm77ku7vogYz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KflrablubLnu4bog57noJTnqbbmnLrmnoTvvIznkIbmgKfjgIHnvJzlr4bogIzmlY/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s5Xlm73jgIHliqDmi7/lpKfov5HljYHlubTnmoTlrabkuaDjgIHnlJ/mtLv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kuLrlpbnluKbmnaXkuLDlr4znmoTooYzkuJrotYTorq/lj4rmi5PlsZXnmoT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m7Tog73kuI7kuK3lm73pob7lrqLnmoTmtojotLnpnIDmsYLnm7jono3lkIj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iJLpgILjgIHmmI7mnJfnmoTmlrDmhJ/lj5fjgILpnaLlr7nlvZPml7blm73lhoXov5v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Jbkuqflk4Hlj4Llt67kuI3pvZDnmoTmsLTlubPvvIzlpbnmr4XnhLbpgInmi6nkuo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qTogqTlk4HliLbpgKDkuJrpm4blm6LkuK3nmoTmrKfnvo7lk4HniYzjgILlhazlj7j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5oiQ56uL5Lul5p2l77yM5YWI5ZCO5Luj55CG5LqG576O5Zu9UGFsbWVy4oCZc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VBoeXNpbW9lcu+8jOazleWbvUxvcmluZSBkZSBuYXR1cmXnrYnlk4HniYzvvIzlub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igJznsr7lh4bmiormj6HigJ3nmoTlk4HniYzot6/nur/jgII8L3A+PHA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q35a6J5Yy76I2v56eR5oqA5pyJ6ZmQ5YWs5Y+45Li75byg5YWF5YiG5L+h5Lu7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yN5Yqh77yb5YCh5a+85Y+L5aW95ZCI5L2c77yM56S86LKM6LCm6K6p77yb6LWe5L2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2m5Lmg77yM6L+b5Y+W5ZCR5LiK77yb5oiR5Lus5aWJ54yu57uZ56S+5Lya55qE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LyY6Imv55qE54mp6LSo5Lqn5ZOB77yM5ZCM5pe277yM6L+Y5aWJ54yu57uZ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7K+56We5Lqn5ZOB44CCPC9wPjxwPuWMl+S6rOaYjuW6t+Wuieasoui/juWQ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4juaIkeS7rOS/neaMgeiJr+WlveeahOayn+mAmu+8jOeUqOS9oOS7rOeahO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Fs+eIseW4ruWKqeaIkeS7rOS4jeaWrei/veaxguWNk+i2iu+8jOS/g+i/m+aIkeS7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PkeaOmOWSjOWIm+aWs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9yaW5lZGUtODY0ODQzLmh0bWwiPmh0dHBzOi8vZHFjbS5uZXQvd2VuYW4vbG9yaW5l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0OD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CAB0D7830832C9032DF246E176C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