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B8C3D73E2C2757F7042D353233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B8C3D73E2C2757F7042D353233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oyv5Y+k562dWVpHVVpIRU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xOTc55bm077yM5byg5byT56CU5Yi25Ye65oms5bee56ys5LiA5Y+w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oyv5Y+k562d5bCx55+l6YGT77yM546J5oyv5Y+k562d55qE5L2/5ZG9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Liq5LyB5Lia77yM6ICM5LiU6L+Y6KaB5YGa5aW95LiA5Liq6KGM5Lia77yB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DmnK/msonmt4DvvIzpk7jlsLHmiazlt57nrZ3kuJrkvbzkvbzogIXvvIE8L3A+PHA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+k562d5Y6f5oqA5pyv5oC755uR5byg5byT5YWI55Sf77yM5pys552A4oCc5LiN5Li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q5Li65o6o6L+b5Y+k562d5LqL5Lia4oCd55qE5Y6f5YiZ44CC552A5Yqb5L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T5Lia5Y+k562d6ICB5biI55qE55So562d6ZyA5rGC77yM6YKA6K+36K+45aS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Y+K5bel5Yyg5biI5Yqg5YWl44CC5oiQ56uL5LqG5aSn5biI5bel5L2c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ZCN4oCc6YeR5aOw546J5oyv4oCd44CC4oCc6YeR5aOw546J5oyv4oCd5Y+W5Lm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bqZ56ys5LiA54mM5Z2K77yM4oCc6ZuG5aSn5oiQ6ICF5Lmf77yM6YeR5aOw6ICM546J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d44CCPC9wPjxwPueOieaMr+WPpOetneenieaJv+W8oOW8k+mBl+W/l+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uegpeeguuWJjeihjO+8jOS4jeaWreWIm+aWsOOAguWcqOKAnOWQg+mAj+KAn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uehgOS5i+S4iu+8jOaOjOaPoeS8oOe7n+aJi+W3peiJuueahOWPkeWxleinhOW+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dkOaWmeeJueaAp+WSjOW3peiJuueJueeCue+8jOi/veaxguWchua7oeWSjOaeg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WsOeahOWIm+mAoOOAguS7juKAnOmHkeefs+WTgei0qOOAgeWkqeexgeS5i+Wj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sOKAnOWMoOW/g+S5i+mfteOAgeS8oOaJv+S5i+mtguKAne+8gTwvcD48cD7njon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vvIw0MOW5tOWMoOW/g+S8oOaJv++8jOeOieaMr+WPpOetneS4jeaYr+WPpOetne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Yr+etneaWh+WMlueahOS8oOaJv+iAheOAgueOieaMr+WPpOetneW6lOiv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1rui6geeahOekvuS8muS4re+8jOayieS4i+W/g+adpe+8jOW4pued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OAgeS8oOaJv+S5i+W/g++8jOWwhuetneaWh+WMluWPkeaJrOWFieWk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tneS6uu+8jOWmguaenOW/mOiusOW8oOW8k+eahOeyvuelnu+8jOS+v+aYr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vj+S4gOS9jeetneS6uu+8jOWmguaenOS4jeWPkeaJrOWPpOetneaWh+WMl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a6kOOAguWBmuS6uu+8jOS4jeiDveW/mOacrO+8m+S6juW/g++8jOS4jeiDveW/m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r+acrOmAkOa6kO+8jOS4jeW/mOWIneW/g++8jOW4jOacm+aJgOacieeOieaMr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6ieWBmuS8mOengOeahOetneaWh+WMluS8oOaJv+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pnenl6Z3UtMTM0Mj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pnenl6Z3UtMTM0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B8C3D73E2C2757F7042D353233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