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3F5F27477084A144EE78BA6D6B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3F5F27477084A144EE78BA6D6B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1YmxlQei+vuS8r+Wfg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x5bm077yM5rOw5Zu955+l5ZCN5aSN5Y2w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YeH55So5pyo5rWG57qk57u05Y6f5paZ6L+b6KGM5Yi26YCg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omT5Y2w57q4L+WkjeWNsOe6uC/nn63nuqTnu7TlpKflsLrlr7jnur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u7zlkIjmgKfliLbmtYbpgKDnurj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Ow5Zu96L6+5Lyv5Z+D5aSn5LyX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+8jOaYr+S4gOWutue7vOWQiOaAp+WItua1humAoOe6uOWOguOAguWItua1humA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uWdkOiQveWcqOazsOWbveW3tOecn+W6nOS4reWkruW5s+WOn+WcsOWMuu+8jO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kuqfvvIzliLbmtYblkozpgKDnurjlubTkuqfph4/lnYfovr7liLA2MDAwMDD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6eN57G75Liw5a+M77yM5pei55Sf5Lqn55+t57qk57u05aSn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7q477yM5Lmf55Sf5Lqn5Yib5paw5paH5YW35Lqn5ZOB5ZKM5Za35aKo5aSN5Y2w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A5pyJ5Lqn5ZOB5Z2H6YeH55So5Lul6L6+5Lyv5Z+D6YCg57q45qCR5Li65Y6f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7q45rWG57qk57u05Yi25oiQ44CC5rOw5Zu95YWo5aKD6LaF6L+HMTUw5LiH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yo56i755Sw55Sw5Z+C5LiK56eN5qSN6L6+5Lyv5Z+D6YCg57q45qCR77yM57uT5ZC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a5rSy5pys5Zyw54m554K555qE4oCc5Yac5L2c5qCR6YCg57q477yIUEZGVO+8ieK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rOWPuOaPkOS+m+WPr+aMgee7reWPkeWxleeahOacqOa1hue6pOe7tOWOn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r7kvK/ln4PpgJrov4flk4HniYzkuKrmgKfvvIzlsIblhbblpI3ljbDnurj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mbrmhafjgIHml7blsJrjgIHpo47otqPjgIHlj6/pnaDjgIHliJvmlrD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vvIzmiJDkuLrmiYDmnInkuIrnj63ml4/nmoTnkIbmg7PpgInmi6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r7kvK/ln4Pph4fnlKjliJvmlrDnmoTluILlnLrokKXplIDmiYvmrr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or5nosJDlub3pu5jnmoTlip7lhazlrqTnlLXop4blub/lkYrotaLlvpfkuobnp5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kZjku6Xlj4rpq5jnrqHku6znmoTlpb3mhJ/vvIzlkIzml7bovr7kvK/ln4P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obrnlYXigJ3lpI3ljbDmioDmnK/kuZ/nnJ/mraPlrp7njrDkuoblt6XkvZzlnLrmiY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vlipvigJ3jgII8L3A+PHA+6L6+5Lyv5Z+D55qE5YWo55CD5Lia5Yqh5Lmf5piv5YW2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Yq/5LmL5LiA44CC5YWs5Y+456uL6Laz5rOw5Zu977yM5LqOMjAwMeW5tO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a1t+WkluW4guWcuu+8jOWFiOWQjui/m+WGm+S4reWbvemmmea4r+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sOWKoOWdoeOAgeS4reWbveWPsOa5vuWSjOS4reWbveWkp+mZhuW4guWcuuOAg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ov5vlhaXmvrPlpKfliKnkuprlkozkuK3kuJzluILlnLrvvIzlubbkuo4yMDEx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qyn5rSy44CB6Z2e5rSy44CB5Y2X5Lqa5ZKM5YyX576O5biC5Zy6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yv5Z+D57un57ut5byA5ouT5paw5biC5Zy677yM56uL5b+X5oiQ5Li65aSN5Y2w57q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b6Z5aS05ZOB54mM44CCPC9wPjxwPui+vuS8r+Wfg+aAu+mDqOS9jeS6juaz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+s+Wkp+WIqeS6muOAgeWtn+WKoOaLieWbveOAgeafrOWflOWvqOOAg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Ml+S6rOOAgeW5v+W3nuWSjOS4iua1t++8ieOAgeWfg+WPiuOAgeS4reWbve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dpeilv+S6muOAgeiNt+WFsOOAgeW3tOWfuuaWr+WdpuOAgeiPsuW+i+Wuv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eaWr+mHjOWFsOWNoeOAgemfqeWbveOAgeS4reWbveWPsOa5vuOAgemYv+iBlOm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2iuWNl++8iOiDoeW/l+aYjuW4guWSjOays+WGhe+8ieetiTE1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6+5pyJMTjkuKrlm73pmYXlip7kuovlpI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vdWJsZWFkLTk0OTk2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WJsZWFkLTk0OTk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3F5F27477084A144EE78BA6D6B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