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C4C9BDA20740B2FE28D6B6A2FC91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C4C9BDA20740B2FE28D6B6A2FC91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9TQ0hJTk/ojqvmlq/lpYfor7o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Yib56uL5LqOMTk4M+W5tOeahOexs+WFsOW5tOi9u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peiuvuiuoeaAquW8guOAgemjjuagvOaIj+iwkeiRl+ensO+8jOWFhea7oeS6huaIj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4uOaIj+aEn+S4juWvueS6juaXtuWwmueahOW5vem7mOiuveWIuj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mhI/lpKfliKnlpaLkvojlk4HniYxNT1NDSElOT+WI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E5ODPlubTvvIzpgJrov4fmiI/osJHjgIHmlrDlpYfnmoTorr7orqHot4PlhaX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nlYznmoToiJ7lj7DjgIIyMDEz5bm077yMSkVSRU1ZIFNDT1RU6KKr5Lu75ZG95Li6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755uR77yM5LuW55qE5Y6f5Yib6K6+6K6h5Ye65Lq65oSP5paZ77yM5Zyo6Ie05pWsR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PIE1PU0NISU5P5pyA5Yid5qaC5b+155qE5ZCM5pe25Y+I6J6N5YWl5LqGU0NPVFT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znibnop4bop5Llkozoo4HliarmioDoibrvvIzorqnlk4HniYzovr7liLDkuobmlr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qbjgIJNT1NDSElOT+WcqOWbvemZheaXtuijheiInuWPsOS4iuWNoOaciemHje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reS5i+WcsO+8jOWni+e7iOWdmuaMgeWTgeeJjOWOhuWPsuS4lOeLrOWFt+S4quaAp+OAg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ISU5P6YCa6L+H5a+557uP5YW455qE5LiN5pat6YeN5paw6K+g6YeK5ZKM5YaN5Yib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L6+5LqG5LyY6ZuF5ZKM5Y+N6K6955u457uT5ZCI55qE5qCH5b+X5oCn5b2i6L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HtOWKm+S6juS4uuS8oOe7n+aXtuWwmuS9k+ezu+W4puadpeWFqOaWsOWPr+iDveeah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ISU5P5pu05YC+5ZCR5LqO5bCG5Lia5bey5a2Y5Zyo55qE5LqL54mp6L+b6KGM6L2s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2k5p2l5Lqn55Sf5Yib6YCg5Yqb77yM6ICM5LiN5piv5L6d6ZmE5LqO55+t5pqC55qE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C5Zug5q2kTU9TQ0hJTk/miZPpgKDlh7rkuoblsZ7kuo7oh6rlt7HnmoTml7blsJ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ogIzkuI3mmK/pmo/ms6LpgJDmtYHjgILlk4HniYznmoTliJvpgKDmgKfpgJrov4f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lhYPntKDnmoTlhajmlrDnu4TlkIjogIzlsZXnjrDlh7rmnaXvvIzmj63npLrlh7r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kuI3lho3mirHlubvmg7PnmoTnnIvms5XjgILlhbbkuK3nmoTlj43orr3miJboh6rl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orqnkurrov7fmg5HvvIzlm6DkuLrlroPlubbkuI3mmK/oh6rmiJHmjIfmtonjgI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s7vliJfkuK3vvIxNT1NDSElOT+mDveWwhuaXtuWwmueahOasouaEieWSjOi9u+adv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iejeWFpeWIsOWxleeOsOmjjuagvOS5i+e+jueahOaVheS6i+S5i+S4re+8jOmAmu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sOadpeWxleeOsOWls+aAp+S7peWPiueUt+aAp+WvueS6juS8mOmbheS4jue+juS4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i/veaxgu+8jOWNs+S9v+aXpeW4uOeUn+a0u+S4rem6u+eDpuS4jeaWreOAguWboO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i/meaYr+WvueW9k+S7o+aXtuWwmueahOivoOmHiu+8jE1PU0NISU5P5L6d54S2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pe25bCa55qE5ZCI5ZSx77yM54us6L6f6LmK5b6E5byV5ZCt6auY5q2M77yM5bim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bSt5paw55qE5peL5b6L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tb3NjaGluby04NDU4NTIuaHRtbCI+aHR0cHM6Ly9kcWNtLm5ldC93ZW5hbi9tb3NjaGlub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4N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C4C9BDA20740B2FE28D6B6A2FC91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