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8294E106E322E5F8E324300AD8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294E106E322E5F8E324300AD8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zXlubTvvIzlm73lhoXpooflhbflvbHlk43lipvnmoTkua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4HniYzvvIzkuJPkuJrnlJ/kuqfnu4/okKXku6XnrJTnsbvmloflhbfkuLr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kvIHkuJrvvIzkuLvopoHnlJ/kuqfmnKjliLbpk4XnrJTjgIHnn7Ploqj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oibLpk4XnrJTjgIHnu5jlm77pk4XnrJTnrYnlpJrnp43kuqflk4HvvIzlhbbpk4X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j5fmtojotLnogIXllpzniL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t5Zu956ys5LiA6ZOF56yU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ul56yU57G75paH5YW35Li65Li75a+85Lqn5Lia55qE5LyB5Lia77yM5piv6I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Kh5Lu95pyJ6ZmQ5YWs5Y+45peX5LiL55qE5LqM57qn5a2Q5YWs5Y+4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Y2B5L2Z5bm05oKg5LmF5Y6G5Y+y44CC5Lit6ZOF5YWs5Y+46ZOF56yU55Sf5L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6L+95rqv5Yiw5LiK5Liq5LiW57qq5LiJ5Y2B5bm05Luj77yM5aCq56ew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bel5Lia5Y+R56Wl5Zyw44CC57uP6L+H5YWr5Y2B5aSa5bm05rua5Yq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u656uL5LqG5LiK5rW344CB5rGf6IuP5LqM5aSn55Sf5Lqn5Z+65Zy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aSn44CB6L6D5Li65a6M5pW055qE5YWo5Lqn5Lia6ZO+6ZOF56yU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mgeS7peeUn+S6p+acqOWItumTheesl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fs+WiqOmTheeslOOAgeW9qeiJsumTheeslOOAgee7mOWbvumTheeslOOAgee+j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heeslOOAgeeJueenjemTheeslOetieWkp+exu++8jOS6p+WTgeWkmui+vjMwMOS9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5tui/nOmUgOa1t+WGheWkljMw5aSa5Liq5Zu95a625ZKM5Zyw5Yy6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reWNjuKAneWTgeeJjOmbhuWbveWutuW3peWVhuWxgOOAgeWbveWutuaKgOebke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Au+e9sumHjeeCueS/neaKpOWVhuagh+S6juS4gOi6q++8jOKAnOS4reWNju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heeslOS6jjIwMTjlubTojrflvpfigJzkuIrmtbflk4HniYzigJ3orqTor4HjgII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WNjueJjOmTheeslOi+g+aXqeWcqOihjOS4muS4remAmui/h+S6p+WTg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mzIwMDLlubTpgJrov4fkuK3lm73otKjph4/orqTor4HkuK3lv4PvvIhDUUPvvIl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44CCPC9wPjxwPuS4remTheWFrOWPuOeUn+S6p+eah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7hea3seWPl+aZrumAmua2iOi0ueiAheWWnOeIse+8jOS5n+aYr+WQhOexu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S8muiuruOAgeacuuWFs+OAgeekvuS8muWbouS9k+S/oei1lueahOS5puWGm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abvuS4uuS6muS/oeWzsOS8muOAgUFQRUPls7DkvJrjgIHlhaj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ajlm73ku6PooajlpKfkvJrjgIHmlL/ljY/nrYnph43lpKfkvJrorq7orqLliLb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jJfkuqzlpaXov5DjgIHkuIrmtbfkuJbljZrkvJrnrYnph43lpKfmtLvliq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ov4fnibnorrj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cC0yNzg4OTIuaHRtbCI+aHR0cHM6Ly9kcWNtLm5ldC93ZW5hbi96aHAtMjc4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294E106E322E5F8E324300AD8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