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EB24A9A1AB42E5192BCA77E10E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EB24A9A1AB42E5192BCA77E10E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O56WlVVBTV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7juelpemjn+WTge+8jOWIm+eri+S6juS4reWbvee7j+a1juS4reW/g+OAge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S4iua1t++8jOeUn+S6p+WfuuWcsOW6p+iQveS6jumjjuaZr+i/t+S6uueah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KAlOemj+W7uuefs+eLrum7hOmHkea1t+WyuOmjjuaZr+WMuuS5i+eVlO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+8jCDpo47msLTkuIrkvbPjgILlhazlj7jljaDlnLDpnaLnp68xMDDlpJr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Iflh4bljJbjgIHnjrDku6PljJboirHlm63lvI/ljoLmiL8z5LiH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aSa5p2h5LuO5b635Zu944CB6I235YWw6L+b5Y+j55qE5YWI6L+b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FrOWPuOS7jjE5OTLlubTmiJDnq4voh7Pku4rvvIzljobnu4/lpJrlubTnmoTkuI3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h63lgJ/lhazlj7jpooblr7zkurrnmoTpq5jnnrvov5znnqnlkozkuIDmib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pu47npaXkurrnmoTlpYvlj5Hlm77lvLrvvIzlnKjlm73lhoXlpJbns5bmnp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kuobkuIDluK3kuYvlnLDjgII8L3A+PHA+6buO56Wl5LiA55u05YW35aSH5byA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KeG6YeO77yM5aWL5Yqb5byA5ouT5Zu96ZmF5biC5Zy677yM5Lul5Zu96ZmF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2c5Li65LyB5Lia5qCH5YeG77yM56ev5p6B5bCG5LyY6LSo5Lqn5ZOB5o6o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44CC6buO56Wl5piv56aP5bu66L6D5pep6Ieq5Li75Ye65Y+j57OW5p6c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7OW5p6c5Ye65Y+j6YeP6L6D5aSn55qE5LyB5Lia44CC6buO56Wl5LyB5Lia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5ben5YWL5Yqb44CB5rC05p6c5aS55b+D57OW44CB5bel6Im657OW44CB5aW2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6L+c6ZSA5qyn576O44CB5Lit5Lic44CB6Z2e5rSy44CB5Lic5Y2X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77yM6I635b6X5rW35aSW5raI6LS5576k5L2T55qE6Z2S552Q5LiO6KSS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O56Wl5bCG57un57ut55So5YWo55CD5YyW44CB5Zu96ZmF5YyW55qE6KeG6YeO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GU6KGM5Lia55qE4oCc5LiW55WM57OW5p6c5L6b5bqU5ZWG4oCd44CCPC9wPjxwP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+8jOm7juelpeS5n+WIm+mAoOS6huWCsuS6uueahOS9s+e7qS0t6buO56Wl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Co5ben5YWL5Yqb77yM6aOO6Z2h5LiA5pe244CC6buO56Wl77yM5oiQ5Li65Lia55W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IumAoOaYn+aipuW3peWOgiLjgII8L3A+PHA+6buO56Wl77yM5Lul5Yib6YC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Of5ZOB5Li66I2j77yM5Lul5Yib6YCg5piO5pif5Lqn5ZOB5Li66KqJ77yB6buO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if5qKm5oOz77yM54Wn6ICA5YmN5pa555qE5b6B56iL77yM5Yib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7K+5b2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LTg1ODA2MC5odG1sIj5odHRwczovL2RxY20ubmV0L3dlbmFuL2x4dXBzdW4tODU4MD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EB24A9A1AB42E5192BCA77E10E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