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86AE680C2843E35FD0199720F4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6AE680C2843E35FD0199720F4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bGx5q+b5b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p+S6juWuieW+veecgem7hOWxse+8jOWxnuS6jue7v+iMt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ItuiMtuWPtueZveavq+aKq+i6qy/oir3lsJbls7DoipLvvIzkuJTpspzlj7bph4f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q5jls7DvvIzpgYLlsIbor6XojLblj5blkI3kuLrpu4TlsbHmr5vls7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696Iy277yM5bGe5LqO57u/6Iy244CC5Lq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6buE5bGx44CC55Sx5riF5Luj5YWJ57uq5bm06Ze06LCi6KOV5rOw6Iy25b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i244CC5q+P5bm05riF5piO6LC36Zuo77yM6YCJ5pGY5Yid5bGV6IKl5aOu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4KS5Yi277yM6K+l6Iy25aSW5b2i5b6u5Y2377yM54q25Ly86ZuA6IiM77yM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77yM6ZO25q+r5pi+6Zyy77yM5LiU5bim5pyJ6YeR6buE6Imy6bG85Y+277yI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4mH77yJ44CC5YWl5p2v5Yay5rOh6Zu+5rCU57uT6aG277yM5rGk6Imy5riF56K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Y+25bqV6buE57u/5pyJ5rS75Yqb77yM5ruL5ZGz6YaH55SY77yM6aaZ5rCU5aaC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15ZGz5rex6ZW/44CC55Sx5LqO5paw5Yi26Iy25Y+255m95q+r5oqr6Lqr77yM6Iq9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qS77yM5LiU6bKc5Y+26YeH6Ieq6buE5bGx6auY5bOw77yM6YGC5bCG6K+l6Iy2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uE5bGx5q+b5bOw44CCPC9wPjxwPuiwouato+Wuie+8iDE4MzgtMTkxMO+8ieWtl+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leeUn+e7j+iQpeiMtuS4mu+8jOWFiOWQjuW8gOiuvuS6huKAnOiwouijleWkp+K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tieWOguagiOWKseeyvuWbvuayu++8jOS7peW+t+WFtOWVhu+8jOmVv+i+vuWN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gjE4NzXlubTliJvpu4TlsbHmr5vls7DvvIznlYXplIDmrKfkuprlj6/osJPkuI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lYbvvIzml7bns7vpu4TlsbHlpKflsI/kuKTmupDnmoTnuqLpobbllY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Zyw5Yy677yM55Sx5LqO5bGx6auY77yM5Zyf6LSo5aW977yM5rip5pqW5rm/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m05pe25pep5pma6YGN5Zyw6Zu+77yM6Zi06Zuo5oiQ5aSp5ruh5bGx5LqR4oCd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l57yI77yM5b6I6YCC5ZCI6Iy25qCR55Sf6ZW/77yM5Lqn6Iy25Y6G5Y+y5oKg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y5paZ6K6w6L2977yM6buE5bGx6Iy25ZyoNDAw5L2Z5bm05YmN5bCx55u45b2T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buE5bGx5b+X44CL56ew77ya4oCc6I6y6Iqx5bq15peB5bCx55+z6ZqZ5YW7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F6aaZ5Ya36Z+177yM6KKt5Lq65pat6IWt77yM6LCT5LmL6buE5bGx5LqR6Zu+6Iy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6K+06L+Z5bCx5piv6buE5bGx5q+b5bOw55qE5YmN6Lqr44CC44CK5b695bee5bq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6w6L2977yaIOKAnOm7hOWxseS6p+iMtuWni+S6juWui+S5i+WYieS9ke+8jOWFt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ahuW6huKAneOAguecn+ato+eahOm7hOWxseavm+WzsOiMtuS9leaXtuWIm+WIt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+veW3nuWVhuS8mui1hOaWmeOAi+iusOi9ve+8jOi1t+a6kOS6jua4heWFiee7q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E4NzXlubTliY3lkI7vvInvvIzlvZPml7bmnInkvY3mrZnljr/ojLbllYbosKLmra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ZfpnZnlkozvvInlvIDlip7kuobigJzosKLoo5Xms7DigJ3ojLbooYzvvIzkuLrkuob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ILlnLrpnIDmsYLvvIzmuIXmmI7liY3lkI7vvIzkurLoh6rnjofkurrliLDlhYXlt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6PnrYnpq5jlsbHlkI3lm63pgInph4fogqXlq6noir3lj7bvvIznu4/ov4fnsr7nu4b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vIzliJvliLbkuobpo47lkbPkv7HkvbPnmoTkvJjotKjojLbvvIznlLHkuo7or6XojL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iqvouqvvvIzoir3lsJbkvLzls7DvvIzlj5blkI3igJzmr5vls7DigJ3vvIzlkI7lhq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3kuLrigJzpu4TlsbHmr5vls7DigJ3jgII8L3A+PHA+6buE5bGx5LiA5bim5Zyo5ri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q5YmN5Y6f5Lqn5aSW6ZSA57u/6Iy244CC6Ieq5YWJ57uq5YWD5bm05ryV5rqq6LC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b5Yi26buE5bGx5q+b5bOw77yM5YW26Iq96Iy25Y6f5paZ6YCJ6Ieq5YWF5aS05rq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YiZ6buE5bGx5bCP5rqQ5LmL5YWF5aS05rqQ57O76buE5bGx5q+b5bOw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ug5YW25bGe6buE5bGx5bmy6ISJ5Y2X6KGM6ICM6L2s5Lic5LmL5Y2X5Z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Gx56qE6LC35p2R5bqE77yM5YW35pyJ5b6X5aSp54us5Y6a55qE55Sf5oCB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4oCc6auY5bGx5Lqn5aW96Iy24o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c2xmLTQxMDAzOS5odG1sIj5odHRwczovL2RxY20ubmV0L3dlbmFuL2hz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86AE680C2843E35FD0199720F4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