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76A7A1D24562A35F958539C379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76A7A1D24562A35F958539C379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LmL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lrDplKbkuLDpm4blm6LmiJDnq4vkuo4yMDA05bm077yM5Li76JCl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7KJ44CB6LCD5ZGz5paZ44CB6ISx5rC06JSs6I+c44CB6YW/6YWS562J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qg5bel77yM5YW86JCl55+/5Lia44CB5Y2w5Yqh5YyF6KOF44CB5py65qK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44CB6Zm255O344CB6YeR6J6N562J6aKG5Z+f55qE5aSn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PC9wPjxwPumbhuWbouaLpeacieS4i+WxnuS8geS4mu+8muiQp+WOv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5v+W+t+WIhuWFrOWPuOOAgeWuv+advuWIhuWFrOWPuOOAgeWuieW+veaWs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ijheWNsOWKoeaciemZkOWFrOWPuOOAgeWGheaxn+W4guaWsOmUpuS4sOWRs+S5i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OAgeamhuagkeW4gumUpuS4sOWunuS4muS4nOWMl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kOWxseW4guWMl+aWuemUpuS4sOWunuS4muaciemZkOWFrOWPuOOAgeWFtOW5s+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WunuS4muilv+WMl+aciemZkOWFrOWPuOOAgeaWsOmUpuS4sOmbhuWbouenkeegl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djuWFg+iusOiwg+WRs+WTgeWFrOWPuOOAgeWuv+W3nuS4rem5j+mZtueTt+WOn+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uv+W3nuS4iuWutumdoueyieWFrOWPuOetieWNgeS4ieWutuWFqOi1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PoOa1t+S6mui0neWwlOiHquWKqOWMluiuvuWkh+WFrOWPuOaOp+iCoe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Wkp+acquWQjSjkuIrmtbcp5oqV6LWE5o6n6IKh5pyJ6ZmQ5YWs5Y+444CB5reu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M5a625Y+C6IKh5LyB5Lia44CCPC9wPjxwPumbhuWbouWQkeadpemHjeeuoeeQh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qOmHj++8jOmAmui/h0lTTzkwMDE6MjAwM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hBQ0NQ6aOf5ZOB5a6J5YWo566h55CG5L2T57O76K6k6K+B44CCPC9wPjxwPu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i1hOa6kOS6p+S4mu+8muiQp+WOv+WMuuWfn+WGheeTt+Wcn+OAgeeTt+efs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HjzMw5Lq/5ZCo5byA6YeH5p2D77yb56CA5bGx5Y6/5Yy65Z+f5oul5pyJMuS6v+WQ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WSjDLkur/lkKjlgqjph4/nmoTpq5jlsq3lnJ/vvIzku6Xlj4rkuo4yMDEy5bm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rm+572X6ams55O356CW5ZCI5L2c5oqV6LWEOOadoeS4remrmOaho+WcsOadv+eg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jwvcD48cD7igJzliJvpgKDlgaXlurfnvo7lkbPpo5/lk4HvvIzkuLDlr4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o7lpb3nlJ/mtLvigJ3mmK/mlrDplKbkuLDpm4blm6LnmoTmoLjlv4Pnm67moIf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jkvZPlkZjlt6XlsIbkuI3mlq3lvJjmiazigJzlm6Lnu5PjgIHliqHlrp7jgIHov5vl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or5rmjJrkuI7npL7kvJrlkITnlYzmkLrmiYvlubb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LHovonnhYznr4fnq6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ai0zNDQwOTUuaHRtbCI+aHR0cHM6Ly9kcWNtLm5ldC93ZW5hbi93emotMzQ0MD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76A7A1D24562A35F958539C379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