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E5DF30ACFA5A27135845998F91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E5DF30ACFA5A27135845998F91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BFUkHlqKXkvanlhb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0N+W5tOaXpeacrO+8jOeip+mbheivl+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kOeUqOaXpeacrOS4k+S4muaKgOacr+iAjOivnueUn+eahOmrmOe6p+WMluWm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TblubTov5vpqbvlm73lhoXluILlnLrvvIzkuqflk4Hku6XmgKfku7fmr5Tpq5j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pq5jjgIHov4fmlY/njofkvY7ogIzkuqvoqonmtbflhoXlpJY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ail5L2p5YWw5piv6L+Q55So5pel5pys5YWI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e55Sf55qE6auY57qn5YyW5aaG5ZOB44CC5ZOB6LSo5LyY5byC77yM5Lu35qC8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T1BFUkHlk4HniYznmoTkuLvopoHnibnngrnvvIzmgKfku7fmr5Tpq5j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pq5jvvIzov4fmlY/njofkvY7vvIzmlrDmva7lhaXml7bvvIzlubbkuJTov5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uYHlpJrnmoTmiqTogqTns7vliJfljJblpoblk4HvvIzkv4Pov5vogozogqT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u6PmlL7vvIznoa7kv53pnZLmmKXplb/pqbvjgII8L3A+PHA+5ail5L2p5YWw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Li65oqk6IKk5ZOB5ZKM5b2p5aaG5Lik5aSn57G744CC5YW25oqk6IKk5ZOB5Z2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6auY55qE56eR5oqA5ZCr6YeP5ZKM5p6B5by655qE5biC5Zy656ue5LqJ5Yqb44C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46w5ZCr5aSa6aG5UElBU+S4k+acieaKgOacr+OAguWFtuiJsuW9qeaYr+Wvu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1geihjOi2i+WKv+a3seWFpeeglOeptuWQjuaOqOWHuueahOa1geihjOiJsu+8m+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iiq+aUtuWFpeaXpeacrOa1geihjOiJsuWNj+S8muWFrOW4g+eahOa1geihjOiJs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peS9qeWFsO+8iE9wZXJh77yJ6Imy5b2p5piv5a+55LiW55WM5pyN6KOF5rWB6KGM6La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6CU56m25ZCO5o6o5Ye655qE5rWB6KGM6Imy77yb5bm25aSn5aSa6KKr5pS25YW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WB6KGM6Imy5Y2P5Lya5YWs5biD55qE5rWB6KGM6Imy5Li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cGVyYWVwbC04NjYxN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cGVyYWVwbC04NjYx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E5DF30ACFA5A27135845998F91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