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1B4BD109F5609AB41A3438BC29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1B4BD109F5609AB41A3438BC29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Lit5Yy75YeJ6Iy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ogIHkuK3ljLvkv53lgaXpo5/lk4H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77yM5LuO5LiA5Liq5Y2B5Yeg5Lq655qE5bCP6aOf5ZOB5LyB5Lia5Y+R5bGV5aO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K5aSp5LiA5Liq5YWt55m+5aSa5Lq655qE5Lit6I2J6I2v5YGl5bq3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aOf5ZCM5rqQ6aOf5ZOB55qE55Sf5Lqn5LyB5Lia44CCPC9wPjxwPuW5v+S4nOiAge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WBpemjn+WTgeaciemZkOWFrOWPuOaYr+S4gOWutuS4k+S4mueyvua3seeglOWItuiN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6kOS6p+WTgeW5tuS7peS5i+S4uuaguOW/g+ernuS6ieWKm+eahOe7vOWQiO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S6jjE5OTflubQ35pyIMeaXpee7j+axleWktOW4guW3peWVhuihjOaUv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gOaguOWHhueZu+iusOazqOWGjOS8geS4muOAgjwvcD48cD48c3Ryb25nPuKAnOiAge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WTgeeJjOaWh+WMljwvc3Ryb25nPjwvcD48cD7osIjotbfigJzogIHkuK3ljLvigJ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upTov73muq/oh7Plm5vnmb7lpJrlubTliY3mmI7mnJ3kuIfljoblubTpl7Tnmo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jLvigJ3lh4nojLblj5HmupDkurrovpvmsI/igJznpo/mt7HlhazigJ3vvIjlhaz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772eMTU5OO+8ieOAgjwvcD48cD7npo/mt7Hlhazlh7rouqvkuK3ljLvkuJblrr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ZXmsJHpl7TkuIDluKbku47ljLvvvIzlr7nljLvmsrvnlpHpmr7mnYLnl4fmnInni6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vvIzkuLrnu4bpgInoia/oja/nu4/luLjov5zmtonlvILlnLDmt7HlsbHml7fph47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LmnInkuIDmrKHliLDmuZbljJfolbLlt57ph4foja/orr/lj4vvvIzlt6fpgYflvZP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LvmnY7ml7bnj43vvIzkuKTkurrkuIDop4HlpoLmlYXjgILpgqPml7bvvIzmnY7ml7b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vJblhpnjgIrmnKzojYnnurLnm67jgIvpnIDmkJzlr7vlpKfph4/msJHpl7Tpqo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Izop4Llr5/mlLbpm4boja/nianmoIfmnKzjgILmnY7ml7bnj43lsLHjgIrmnKz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67jgIvnvJblhpnkuK3nmoTkuIDpg6jliIbojYnoja/lvaLnirbjgIHoja/mlYjkuI7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zkuqTmjaLmhI/op4HvvIzlubbnm7jkupLkuqTmtYHmsJHpl7TpqozmlrnvvIzmjqLo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4Xlv4PlvpfvvIzkv4Pov5vlhrbnl4Xnu4/pqozjgII8L3A+PHA+5Yiw5LqG6L+R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ex5YWs5ZCO5Lq656eJ5om/5rK755eF5pWR5Lq656WW6K6t77yM5bCG5LiW5Luj55u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pa55LiO5pe25Luj56eR5oqA55u457uT5ZCI77yM55So5Yeg5Y2B56eN6I2v6aOf5ZC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N54mp54as5Yi25oiQ5bu/5Zub5ZGz44CB56Wb5rm/6Iy244CB5LiL54Gr546L562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ay5YmC77yM6LCD5Yi25oiQ5YW755Sf5rGk44CB5YW755Sf6aSQ44CB5YW755Sf6Iy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aOf5ZOB77yM5bm25Zyo5Lyg57uf5Lqn5Lia5rq25YWl546w5Luj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06ZSA5qih5byP77yM5YaN546w5Lyg57uf5Lqn5Lia5LiO5Lit5Y2O5Yy76I2v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5Y2O77yM5r+A5rS756eY5pa555qE546w5Luj5YyW5Yqf5pWI77yM6K6p56aP5re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CB5Lit5Yy74oCd5ZOB54mM5Y+R5oms5YWJ5aSn77yM6YCg56aP5LqO5r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enlsYy0xNDgzMz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enlsYy0xNDgz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1B4BD109F5609AB41A3438BC29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