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5B1E2375416AFDEA3376AA04F6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5B1E2375416AFDEA3376AA04F6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biI5YK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6t+W4iOWChematuWxnuS6jumhtuaWsOWbvemZhembhuWbouaXl+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eUn+S6p+WSjOmUgOWUruaWueS+v+mdouOAgemlruWTgeOAgeezlemlv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mFjeWll+S6p+S4mueahOe7j+iQpe+8jOiHqjE5OTLlubTnoJTlj5HnlJ/kuq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naLlkI7vvIzov4XpgJ/miJDplb/kuLrlm73lhoXkuYPoh7PlhajnkIPovoP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naLnlJ/kuqfplIDllK7kvIHkuJrvvIznm67liY3kuLvopoHkuqflk4Hnmoblt7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o5/lk4HluILlnLrljaDmnInmmL7okZfnmoTluILlnLrlnLDkvY0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bq35biI5YKF5o6n6IKh5pyJ6ZmQ5YWs5Y+477yI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N77yJ5Y+K5YW26ZmE5bGe5YWs5Y+477yI44CM6ZuG5Zui44CN77yJ5Li7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uO5LqL55Sf5Lqn5ZKM6ZSA5ZSu5pa55L6/6Z2i5Y+K6aWu5ZOB44CC6ZuG5Z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uW5tOW8gOWni+eUn+S6p+aWueS+v+mdou+8jOW5tuiHqjE5OTblubTotbfmianlpK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h7Pmlrnkvr/po5/lk4Hlj4rppa7lk4HvvJsyMDEy5bm0M+aciO+8jOmbhuWbou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+WxlemlruaWmeS4muWKoeiMg+WbtO+8jOWujOaIkOS4jlBlcHNpQ2/kuK3lm73ppa7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YvmiJjnlaXogZTnm5/vvIzlvIDlp4votJ/otKPliLbpgKDjgIHngYzoo4XjgI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plIDllK7lj4rliIbplIBQZXBzaUNv5LqO5Lit5Zu955qE6Z2e6YWS57K+6aWu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6ZuG5Zui55qE5Li76KaB5Lqn5ZOB77yM55qG5bey5Zyo5Lit5Zu96aOf5ZO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pi+6JGX55qE5biC5Zy65Zyw5L2N44CCPC9wPjxwPuW6t+W4iOWCheS9nOS4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WktO+8jOiCqei0n+W8lemihuihjOS4mumjn+WTgeWuieWFqOS4jui0qOmHj+S/nem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WRve+8jOmbhuWbouS4jeaWreaehOW7uuWSjOWujOWWhOeuoeeQhuS9k+ezu+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mZqemihOmYsueuoeeQhuacuuWItu+8jOWunuaWvemjn+WTgeWuieWFqOeahO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+WItu+8jOehruS/neS6p+WTgei0qOmHj+S4juWuieWFqO+8jOS4uu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WuieWFqOOAgee+juWRs+OAgeWBpeW6t+eahOmjn+WTgeOAgjwvcD48cD7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rozlloTpgY3luIPlhajlm73lkITlnLDnmoTplIDllK7nvZHnu5zvvIzku6T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7TliqDlv6vpgJ/jgIHmnInmlYjlnLDnmbvpmYbluILlnLrvvIzkvb/lvpfpm4blm6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ITkuo7ooYzkuJrpooblhYjlnLDkvY3jgILmiKroh7MyMDIw5bm0MTLmnIgzMeaX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seaLpeaciTM2NeS4quiQpeS4muaJgOWPijIzNuS4quS7k+W6k+S7peacjeWKoT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5a6257uP6ZSA5ZWG5Y+KMjEw77yMMzY25a6255u06JCl6Zu25ZSu5ZWG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jjE5OTblubQy5pyI5Zyo6aaZ5riv6IGU5ZCI5Lqk5piT5omA5pyJ6ZmQ5YWs5Y+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LqOMjAyMOW5tDEy5pyIMzHml6XvvIzlhazlj7jkuYvluILlgLzovr45NuS6v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OsOaXtuWFrOWPuOS4uuaRqeagueWjq+S4ueWIqei1hOacrOWbvemZhe+8iE1TQ0n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jIfmlbDmiJDku73ogqHlj4rmgZLnlJ/kuK3lm73vvIjpppnmuK/kuIrluILvvIk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bDmiJDku73ogqHjgII8L3A+PHA+5LuK5ZCO77yM6ZuG5Zui5LuN5bCG5Y+R5bGV54S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qO6aOf5ZOB5Yi26YCg44CB6JCl6ZSA5Y+K5rWB6YCa6KGM5Lia77yM5bm2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6YCa6Lev5LiO6ZSA5ZSu57O757uf572R57uc77yM5Lul5bu656uL44CM5YWo55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byP5pa55L6/6aOf5ZOB5Y+K6aWu5ZOB6ZuG5Zui44CN5Li65aWL5paX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rc2YtMzI4ODA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3NmLTMyODgw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5B1E2375416AFDEA3376AA04F6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