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B29C20705758DD0637A576B9A4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B29C20705758DD0637A576B9A4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bmk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7hOm5pOalvOmmmeeDn+Wni+WIm+S6jjIw5LiW57qqMzDlubTku6P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bfng5/nmoTlhbjojIPvvIzpmrblsZ7kuo7muZbljJfkuK3ng5/lt6XkuJrml5f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pTlpKfkuqflk4Hns7vliJfvvIzlt7LmiJDkuLrlpIflj5flub/lpKfmtojotL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nmoTlk4HniYzlkoznjrDku6PkuK3lvI/ljbfng5/nmoTmnbDlh7rku6Pooa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buE6bmk5qW85ZOB54mM6aaZ54Of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5Y2X5LiJ5aSn5ZCN5qW85LmL5LiA55qE5rmW5YyX55yB5q2m5rGJ5biC6ZW/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JuH5bGx5bOw5bKt5LmL5LiK55qE6buE6bmk5qW844CC6buE6bmk5qW85ZOB54mM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kuJbnuqozMOW5tOS7o++8jOaYr+a5luWMl+ecgeWQjeS8mOeDn+S5i+S4gOOAg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u4TpuaTmpbzlk4HniYzmlrDkuIrluILvvIwyMDA05bm05o6o5Ye66buE6bmk5qW8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p+WTgeOAgum7hOm5pOalvOWTgeeJjOS7juatpOi/hemAn+W0m+i1t++8jOaIkOS4u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OAgeeOiea6quOAgeiKmeiTieeOi+etiem9kOWQjeeahOS4reWbvemrmOe6p+WNt+eD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i+S4gOOAgum7hOm5pOalvOS7pSLlpKnotZDmt6Hpm4Xpppki5Li65Y+j5Y+3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U5aSn5Lqn5ZOB57O75YiX44CCPC9wPjxwPua5luWMl+S4reeDn+W3peS4m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WJjei6q+S4uiAxOTE2IOW5tOWIm+eri+eahOWNl+a0i+WFhOW8n+eDn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ieWPo+WIhuWFrOWPuO+8jOiHsyDku4rlt7LotbDov4fnmb7lubTljobnqI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kuIvovpbmrabmsYnljbfng5/ljoLjgIHopYTpmLPljbfng5/ljoLjgIHkuInls6H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oLjgIHlub/msLTljbfng5/ljoLjgIHnuqLlronljbfng5/ljoLjgIHmganmlr3ljbf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rYkgNiDlrrbljbfng5/nlJ/kuqfljoLvvIzku6Xlj4rljbfng5/mnZDmlpnljoL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loTniYflhazlj7jlkoznuqLph5HpvpnvvIjpm4blm6LvvInmnInpmZDlhazlj7jnrY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lhazlj7jjgII8L3A+PHA+5YWs5Y+45Z2a5oyB5Lul5paw5pe25Luj5Lit5Zu9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75LmJ5oCd5oOz5Li65oyH5a+877yM5aSn5Yqb6Le16KGM4oCc5ZOB54mM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YW05LyB4oCd55qE5Y+R5bGV5oiY55Wl77yM5Z2a5a6a5LiN56e75o6o6L+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75YWa77yM5o6o6L+b5L6b57uZ5pS56Z2p44CB56eR5oqA5Yib5paw44CB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5paH5YyW5bu66K6+562J5bel5L2c77yM5YWs5Y+45Ye65ZOB55qE4oCc6buE6bm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7qi6YeR6b6Z4oCd562J5ZOB54mM5ZCN5LyY5Y2354Of55WF6ZSA5Zu95YaF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W35aSW44CC5Zyo56eR5oqA5ZKM5paH5YyW562J5LyY5Yq/55qE5YWx5ZCM5omY5L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buE6bmk5qW84oCd5ZOB54mM55qE5biC5Zy65Lu96aKd44CB56ue5LqJ5Yqb5ZK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LiN5pat5pSA5Y2H77yM5bey5oiQ5Li65aSH5Y+X5raI6LS56ICF6Z2S552Q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OB54mM5ZKM546w5Luj5Lit5byP5Y2354Of55qE5Luj6KGo44CC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KiuWIm+aWsOS9nOS4uuW4pumihuWPkeWxleeahOWKqOWKm++8jOaKiuenkeaKg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WMluW6lOeUqOaRhuWcqOS8mOWFiOS9jee9ru+8jOS7peKAnOaYnyDns7vmqKHlvI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mkK3lu7rotbfmnInmnLrljY/kvZzjgIHlrp7ml7bogZTliqjnmo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kozliJvmlrDkvZPns7vvvIzku6XmioDmnK/nmoTlhYjlj5HkvJjlir/lkoz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vvIzmjIHnu63lt6nlm7rkvIHkuJrnmoTlj5HlsZXkvJjlir/lkozlk4Hni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vJjlir/jgILlhazlj7jnp6/mnoHmjqLntKLlupTnlKjmlrDmioDmnK/jgIH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mlrDmlrnms5XvvIzlnKjmj5DljYfml6LmnInns7vliJfkuqflk4HotKjph4/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jqjlh7rkuobnu4bmlK/ng5/jgIHkuK3mlK/ng5/nrYnkuIDlpKfmibnmlrDlnov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qflk4HvvIzkuI3mlq3luKbnu5nmtojotLnogIXmlrDlj5jljJbjgIHmlrDkvZPpqo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4rllpzjgII8L3A+PHA+5YWs5Y+45Z2a5oyB4oCc5ZOB54mM5YW05Lia44CB5Zue5oq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77yM5Zyo5Y+R5bGV5Lit5aeL57uI5LiN5b+Y6Ieq5bex6IKp6LSf55qE56S+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Sf5ZKM6LSj5Lu75oSf77yM5Li75Yqo5Y+C5LiO56S+5Lya5YWs55uK5LqL5Lia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yA5bGV5a+55Y+j5om26LSr44CC5Y6G5bm05p2l77yM5ZCR5ZCE57G75oWI5ZaE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5om26LSr5Z+66YeR5LulIOWPiuWGnOeUsOawtOWIqeS6i+S4muetieaNkOas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VsOS6v+WFg++8jOS4uuaUueWWhOaVmeiCsuaVmeWtpuadoeS7tuOAgeS/g+i/m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q+eUn+WPkeWxleOAgeaUueWPmOi0q+WbsOiQveWQjumdouiyjOWBmuWHuuS6hu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hsLTk5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hobC05OTAx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B29C20705758DD0637A576B9A4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