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552CBD789195CE18B5C159C1C2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552CBD789195CE18B5C159C1C2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Zyy5aOrV2Fs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iB6Zyy5aOr5piv5aiB6I6x6ZuG5Zui5peX5LiL5ZOB54m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5+l5ZCN55qE5raI5q+S5ZOB54mM77yM6Ie05Yqb5LqO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44CB5a6J5YWo44CB5YC85b6X5L+h6LWW55qE5YGl5bq35L+d5oqk77yM5be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ZOB5raI5q+S5ray6KGN55Sf5Ye65LqG5rSX5omL5ray44CB5rm/5be+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ay562J5YWo57O75YiX55qE5YGl5bq35L+d5oqk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ogemcsuWjq++8iFdhbGNo77yJ5piv5aiB6I6x6ZuG5Zui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54mM5LmL5LiA44CC5aiB6Zyy5aOr5L2c5Li65YWo55CD6JGX5ZCN55qE5raI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77yM5LiA55u06Ie05Yqb5LqO5Li65raI6LS56ICF5o+Q5L6b5pyJ5pWI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C85b6X5L+h6LWW55qE5YGl5bq35L+d5oqk44CC5LiO5Y2r55Sf5p2D5ai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ZCI5L2c77yM6Ie05Yqb5o6o5bm/5Y2r55Sf5YGl5bq355qE5a625bqt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m256ev5p6B5Y+C5LiO6ZKI5a+55o6n5Yi25YeP5bCR5bm85YS/55a+55e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ul5Y+K5Lul5YWs5YWx5Y2r55Sf5pWZ6IKy5Li655uu55qE55qE5YWs55u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uWogeiOse+8iOW5v+W3nu+8ieaXpeeUqOWTgeaciemZkO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eiOsembhuWbouS4reWbveWcsOWMuuS4muWKoe+8jOebruWJjeS4muWKoeS4uuWItum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2iOavkuWPiua4hea0geeUqOWTge+8jOmZpOe7p+e7reS/neaMgeWOn+acieS4m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peWQjuagueaNruW4guWcuuaDheWGtemAkOatpeW8leWFpeWQiOW5tuWQjuaW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eJqeadgOiZq+awlOmbvuWJguWPiuWutuWxheaKpOeQhu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xzd2FsY2gtODUxMT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zd2FsY2gtODUxMT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552CBD789195CE18B5C159C1C2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