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776360461F7695D66BBCBBE57E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76360461F7695D66BBCBBE57E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+25LyeSG9uZ1l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nlubTvvIzlm73lhoXnn6XlkI3nmoTpm6jkv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mmbTpm6jkvJ4v6Zuo6KGjL+W4kOevt+etieS6p+WT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6juS4gOS9k++8jOWbveWGhemih+WFt+inhOaooeeahOWkp+Wei+WItuS8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S7peWunueUqOOAgeWTgei0qOeos+WumuingemVv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ZnmsZ/nuqLlj7bliLbkvJ7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ku47kuovmmbTpm6jkvJ7jgIHpm6jooaPjgIHluJDnr7forr7orq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rDku6PljJbkvIHkuJrvvIzkvY3kuo7kuYnkuYzvvIzlnKjmsZ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liIbliKvmi6XmnInkuKTlrrblrZDlhazlj7jjgILlhazlj7jnm67liY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joLmiL/pnaLnp68xMOS4h+W5s+aWueexs++8jOWRmOW3pTEyMDDkvZ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l6Xkuqfog7045LiH5pSv77yM5piv5Zu95YaF5Yi25Lye6KGM5Lia6L6D5YW3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bmy5LyB5Lia5LmL5LiA44CCPC9wPjxwPuiHquaIkOeri+S7peadpe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mbqOS8nueUn+S6p++8jOS6p+WTgeWHveebluS6hueUt+Wjq+OAgeWls+Wjq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QhOa2iOi0uemYtuWxguaXtuWwmuS8nu+8jOWwpOWFtuaYr+eUt+Wjq+WSjOWls+Wj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Ys+S8nu+8jOabtOaYr+eLrOWFt+eJueiJsuWcqOihjOS4muWGheeVmeS4i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OAgumbqOiho+OAgembqOaKq+exu+S6p+WTgeS7peWunueUqOOAgeWTgei0q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mVv++8jOWcqOWbveWGheW4guWcuuS5n+WNoOacieS4gOW4reS5i+WcsO+8jOW4kOe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zqOmHjeS6p+WTgeWTgei0qOOAgeiJsuW9qeWPiueJueiJsuOAguWFrOWPuOeah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cqOWNjua2puS4h+WutuOAgeS4lue6quiBlOWNjuOAgeayg+WwlOeOm+OAge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tieWbveWGheWbvemZheaAp+Wkp+Wei+i/numUgeWNluWcuuWPiue9kee7nOmUgOWU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Mq+WVhuWfjuOAgeS6rOS4nOWVhuWfjumUgOWUruWdh+WIl+WJjeiMh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nm7TljYHliIbms6jph43kuqflk4HotKjph4/vvIzkuKXmoLzmjInnnZvpm6j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moIflh4bov5vooYznlJ/kuqfvvIzlsYLlsYLmiorlhbPvvIzkuKXmoLznm5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iorkvJ7ku47nlJ/kuqfmnZDmlpnlhaXljoLliLDmiJDlk4Hlh7rlupPmo4Dpq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IkxMDjpobnkuYvlpJrvvIzlr7nmiJDlk4HkvJ7ov5vooYzpmo/mnLrmir3moLfpgI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mioDmnK/nm5HnnaPlsYDmo4DmtYvjgILkuKXmoLznmoTmo4Dpqozlt6Xluo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kvJ7ov73msYLlkIjmoLznjofmiZPkuIvkuoblpK/lrp7nmoTln7rnoYD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tKjph4/nrqHnkIbjgII8L3A+PHA+5YWs5Y+46K6+56uL5LqG6K6h6YeP5a6k5ZK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a6k77yM5byV6L+b5oqX5riX5rC05rWL6K+V5Luq44CB6ICQ5rSX6Imy54mi5bqm5L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6Imy54mi5bqm5Luq44CB55uQ5rC05Za36Zu+6K+V6aqM5Luq44CB5rK+5rC05oC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562J5LiA57O75YiX6K+V6aqM5qOA5rWL6K6+5aSH77yM5a6M5ZaE55qE6K6h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2T57O76LSv56m/5LqO5YWs5Y+455Sf5Lqn57uP6JCl77yM5Li655Sf5Lqn57uP6JC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6YeP5YC85L+d6K+B44CC5YWs5Y+45Y2B5YiG5rOo6YeN5ZOB54mM5bu66K6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rOo6YeN5ZWG5qCH55qE5rOo5YaM5ZKM5ZCM57G75Yir5ZWG5qCH55qE5L+d5oq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5bm25Zyo5Zu96ZmF5ZWG5qCH6aKG5Z+f6YCa6L+H576O5Zu9562JND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oh6rlt7HllYbmoIfov5vooYzms6jlhozjgILkuLrkuoblop7lvLrigJznuqLlj7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orqTnn6XluqbvvIzlhazlj7jlnKjlpK7op4bjgIHlnLDmlrnljavop4b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LflpJblub/lkYrjgIHnvZHnu5zmuKDpgZPlnYfmipXlhaXlpKfph4/nmoTotYTph5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niYzlrqPkvKDvvIzloZHpgKDigJznuqLlj7bigJ3oia/lpb3nmoTlk4HniYz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S56Z2p5Yib5paw5piv5rC45oGS55qE5Li76aKY77yM5YWs5Y+45Zy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6K6h5LiK5LiO5Lit5Zu9576O5pyv5a2m6Zmi44CB5rWZ5rGf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2/5Lqn5ZOB5aeL57uI5byV5a+85r2u5rWB44CC5Zyo6K6+5aSH5Yib5pa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K77yM5Lmf5oqV5beo6LWE5LiO5LiK5rW35aSn5a2m562J6auY5qCh5ZCI5L2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d572R5Y2w5Yi344CB6KOB5Ymq5ZKM57yd5Yi26K6+5aSH5LiK6L+b6KG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bm255Sz6K+35LiT5Yip5Y2B5aSa6aG544CC5YWs5Y+4546v5aKD5bu66K6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46v5aKD44CB6IGM5Lia5YGl5bq3562J5L2T57O76K6k6K+B77yM5YWs5Y+4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7u/6Imy5LyB5Lia44CCPC9wPjxwPuWFrOWPuOWcqOWPkeWxleS4reabtOWKo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OAgeS4jeaWrei/m+WPluOAgeaMgee7reaUuei/m++8jOi/m+S4gOatp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OAgeacjeWKoei0qOmHj+OAgeS4jeaWreS4uuWuouaIt+aPkOS+m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iJr+Wlveeah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zaG9uZ3ktODA2NDE0Lmh0bWwiPmh0dHBzOi8vZHFjbS5uZXQvd2VuYW4v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3ktODA2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776360461F7695D66BBCBBE57E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