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EEF70C6676AF6821B270D438F4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EEF70C6676AF6821B270D438F4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Yqb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S6jjE5ODTlubTvvIzku6Xppa7mlpnnlJ/kuqfplIDllK7kuLr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vvIzpm4bov5Dliqjppa7mlpkv56Kz6YW46aWu5paZL+iMtumlruaWmS/mnpzmsY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5Yqf6IO96aWu5paZ562J5aSa5ZOB57G76aWu5paZ55qE55Sf5Lqn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Gl5Yqb5a6dL+esrDXlraMv54ix6L+Q5YqoL+WmmeazoS/lhYPliqjlipsv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9562J5ZOB54mMPC9zdHJvbmc+PC9wPjxoMj7lk4HniYznroDku4s8L2gyPjxwP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Km+WuneiCoeS7veaciemZkOWFrOWPuO+8iOS7peS4i+eugOensOKAnOWBpeWKm+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KAne+8ieaIkOeri+S6jjE5ODTlubTvvIzmmK/kuIDlrrbku6Xppa7mlpn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Lvlr7zkuqfkuJrvvIzlubbmtonotrPloZHmlpnlrrnlmajliLbpgKDjgIHoh6ro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nm7jlhbPpoobln5/nmoTnjrDku6PljJbkvIHkuJr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b5a6d44CB56ysNeWto+OAgeeIsei/kOWKqOOAgeWmmeazoeOAgeWFg+WKqOWKm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OaxveetieS4gOezu+WIl+efpeWQjeWTgeeJjO+8jOWFtuS4reS9nOS4uuWFrOWPu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geeJjOeahOKAnOWBpeWKm+WuneKAne+8jOaYr+aIkeWbvemmluasvuWQq+eiseaAp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qOeahOi/kOWKqOmlruaWme+8jOWFtuWTgeeJjOWQjeensOS5n+Wvk+aEj+edgO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OAgjwvcD48cD7lgaXlipvlrp3lhazlj7jmgLvpg6jlnZDokL3lnKjkvZvlsb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vvIjkuInmsLTvvInlm73pmYXmsLTpg73ppa7mlpnpo5/lk4Hln7rlnLDlhoX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nuqYyNzLkuqnvvIzljoLmiL/nuqYxMuS4h+W5s+aWueexs++8jOmbhu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OAgeS7k+WCqOetieWKn+iDveS6juS4gOS9k++8jOaLpeacieWFq+ado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6pjg15LiH5ZCo55qE5bm05Lqn6IO944CC5q2k5aSW77yM5YWs5Y+45Zyo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44CB5rGf6IuP44CB5LqR5Y2X5Lmf6K6+5pyJ5bel5Y6C77yM5Y+v55Sf5Lq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aWu5paZ44CB56Kz6YW46aWu5paZ44CB6Iy26aWu5paZ44CB5p6c5rG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6aWu5paZ562J5aSa5ZOB57G75Lqn5ZOB44CCPC9wPjxwPuWBpeWKm+Wun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mHh+WPluS7pee7j+mUgOWVhuWItuS4uuS4u++8jOS7peebtOiQpeOAgeebtOmUgOS4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jeWQiOWei+mUgOWUruaooeW8j++8jOatpOaooeW8j+imhuebluS8oOe7n+a4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44CB55S15ZWG44CB6Ieq6LSp5py644CB5paw6Zu25ZSu562J5ZCE56eN5rig6YGT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YWo5Zu96K6+5pyJMzTkuKrliIblhazlj7jjgIE0NTDkuKrlip7kuovlpIT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opobnm5YzMuS4quecgeWMuuOAgjwvcD48cD7mnKrmnaXvvIzlhazlj7jkvJ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p4nmib/or5rkv6HjgIHliJvmlrDjgIHlm6Lnu5PjgIHmi4XlvZPjgIHlhbHotaL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vvIzkuI3mlq3ov5vlj5bjgIHlho3liJvovonnhYz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Yi02ODk1Nz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GItNjg5N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EEF70C6676AF6821B270D438F4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