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FBAACFA4BFFF8AB86218721574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FBAACFA4BFFF8AB86218721574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JvcGljYW5h57qv5p6c5Lm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NDflubTnvo7lm73vvIzpnZ7mtZPnvKn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pzmsYHppa7mlpnnmoTliJvlp4vlk4HniYzvvIwyMDA36L+b5YWl5Lit5Zu95p6c5rG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qn5ZOB5YyF5ous55m+5YiG55m+57qv5p6c5rGB44CB6JCl5YW75p6c5rGB44C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6c5rGB44CB6Z2S5bm05p6c6aWu44CB5YS/56ul5p6c6aWu562J5YWo57q/5p6c5rG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qn5ZOBPC9zdHJvbmc+PC9wPjxoMj7lk4HniYznroDku4s8L2gyPjxwPlRyb3BpY2Fu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ni+S6jkFudGhvbnkgVC4gUm9zc2nvvIzku5bmnaXliLDnvo7lm73ml7b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kyNee+juWFg+OAguS7luS6jjE5NDflubTliJvnq4vkuoZUcm9waWNhbm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mmK/orqnmr4/kuKrkurrpg73og73kuqvnlKjmnIDlpb3nmoTmsLTmnpzjgIIxOTc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W8gOWPkeS6huW/q+mAn+W3tOawj+adgOiPjOazleW5tuW8gOWIm+S6huapmeax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+e9l+mHjOi+vuWIsOe6vee6pueahOeBq+i9pui/kOi+k+eahOWFiOays+OAgu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+S4jeaWreWPkeWxleWjruWkp++8jOaIkeS7rOimgeaEn+iwouWuieS4nOWwvMK357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bnRob255IFJvc3NpKSDliJvpgKDnmoTliJvmlrDnsr7npZ7lkozmlrDpspzmgJ3n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uL3pmLPku43lnKjnu6fnu63jgII8L3A+PHA+VHJvcGljYW5hIOiHtOWKm+S6j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iuacgOWlveeahOapmeaxge+8jOiAjOS4jeS7heS7heaYr+eTtuijheOAg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yBUcm9waWNhbmEg5LuO5Zyf5aOk5Yiw6LSn5p6255qE5pW05Liq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6r+aenOS5kOS6p+WTgeW3sue7j+S4sOWvjOWIsOWMheaLrOeZvuWIhueZvue6r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QpeWFu+aenOaxgeOAgea3t+WQiOaenOaxgeOAgemdkuW5tOaenOmlruOAgeWEv+er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WcqOWGheeahOWFqOe6v+aenOaxgemlruaWmeS6p+WTgeOAguS9nOS4uumdnua1k+e8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aenOaxgemlruaWmShORkMp55qE5Yib5aeL5ZOB54mM77yM5YW255u05o6l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5qE5Lqn5ZOB54m554K55Y+K6L+95rGC4oCc5pyA5aW955qE5rC05p6c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oCc55qE5ZOB54mM55CG5b+144CCIOeZvuS6i+e6r+aenOS5kDIwMDf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pzmsYHluILlnLrvvIzpnaLlkJHkuK3lm73mtojotLnogIXmjqjlh7rlhajnkI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4HniYzigJznuq/mnpzkuZAoVHJvcGljYW5hKeKAneaXl+S4i+a3t+WQiOaenOax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KAlOKAnOaenOe8pOe6t+KA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JvcGljYW4tNzI0NzEyLmh0bWwiPmh0dHBzOi8vZHFjbS5uZXQvd2VuYW4vdHJv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zI0N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FBAACFA4BFFF8AB86218721574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