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7048A954AAA6E44DDE62882711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048A954AAA6E44DDE62882711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bnlsb3Z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tbfpmLPlhYnlhL/nq6XnlKjlk4H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bm/5Lic55yB54+g5rW35biC6YeR5rm+5Yy66IGU5riv5bel5Lia5Y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J6LevMTjlj7fvvIzmmK/kuJPpl6jku47kuovlqbTnq6Xlronlhajlh7rooYz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4rlk4HniYzov5DokKX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U3VubnlMb3Zl6Ziz5YWJ5YS/56ul5ZOB54mM56ul6L2m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Ky5am054i25q+N5o+Q5L6b6auY5oCn5Lu35q+U55qE56ul6L2m44CB6K6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b+r5LmQ55qE5ZOB6LSo55Sf5rS75Li65L2/5ZG944CC5YWs5Y+4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77yM5bey57uP5oiQ6ZW/5Li65Lit5Zu95am056ul55So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ZCN5LyB5Lia44CC5Lqn5ZOB5Li76KaB5pyJ5am05YS/5omL5o6o6L2m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a6J5YWo5bqn5qSF5Y+K5YW25LuW5am056ul55So5ZOB77yM5bm06ZSA5ZSu6aK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S6uuawkeW4geOAgjwvcD48cD7lnKjlm73pmYXluILlnLrvvIzlhazlj7jmj5DkvptP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oiW5ZOB54mM55Sf5Lqn5pyN5Yqh77yM6LWi5b6X5YWo55CD5am05YS/5Lqn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QnJpdGF444CBVGh1bGXjgIFDaGljY2/jgIFJbmdsZXNpbmHjgIFKb292eeeti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jOaYr+i/meS6m+WTgeeJjOeahOaImOeVpeWQiOS9nOS8meS8tOWSjOWQiO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WcqOWbveWGheW4guWcuu+8jOWFrOWPuOWSjOWQhOWkp+Wei+avjeWpt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OmBk+WmguKAnOWtqeWtkOeOi+KAneOAgeKAnOe6ouWtqeWtkOKAneOAgeKAnOeIseWp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tiea4oOmBk+W7uueri+S6huaImOeVpeWQiOS9nOWFs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Vubnlsb3YtOTYxMz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Vubnlsb3YtOTYx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048A954AAA6E44DDE62882711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