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3FE1DF75E64D58667111F5CECC65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3FE1DF75E64D58667111F5CECC65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h6ZuqVVNISU5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KHpm6rvvIzlp4vliJvkuo4yMDAz5bm077yM5piv5LiJ5qSS5Y+j6IWU5peX5LiL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Y+j6IWU5oqk55CG5ZOB54mM77yM6ZW/5pyf6Ie05Yqb5LqO5Y+j6IWU5oqk55CG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O5Lqn5ZOB55qE56CU56m244CCPC9wPjxwPuaAoembqu+8jOaYr+WbveWGhei+g+aX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KAnOeJmem9v+e+juWuueKAneeQhuW/teeahOWPo+iFlOaKpOeQhuWTgeeJjO+8jOS+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S4ieakkuWPo+iFlOWBpeW6t+iCoeS7veaciemZkOWFrOWPuOWbm+Wkp+aguOW/g+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mbhOWOmuenkeaKgOWKm+mHj++8jOWPiuWbvemZheWFiOi/m+aKgOacr+aUr+aMg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S4uuaXtuWwmuS6uuWjq+iuvuiuoee+juWuuee6p+eahOWPo+iFlOaKpOeQh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Tgeexu+a2teeblueJmeWIt+OAgeeJmeiGj+OAgeeJmee6v+ajkuOAgeeJmemXtOW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seWPo+awtOOAgeWPo+WWt+etieOAgjwvcD48cD7lk4HniYxzbG9nYW7vvJrmgKHpm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Znpvb/nvo7lrrnluIj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4dXNoaW5lLTI3NjQ3OS5odG1sIj5odHRwczovL2RxY20ubmV0L3dlbmFuL3l4dXNo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3NjQ3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3FE1DF75E64D58667111F5CECC65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