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6C6181A7527C1A7D4FBAEA8996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6C6181A7527C1A7D4FBAEA8996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5m+5rC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nlubTvvIzlm73lhoXppa7mlpnluILlnLrnn6XlkI3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4HniYzvvIzlt7LojrflvpdJU08yMjAwMOWSjEZTU0MyMjAwMO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5tuWcqOW5v+W3nuOAgeWMl+S6rOOAgeaIkOmDveetieWcs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acieW3peWOgjwvc3Ryb25nPjwvcD48aDI+5ZOB54mM566A5LuLPC9oMj48cD7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sI/vvIjlub/kuJzvvInppa7nlKjmsLTmnInpmZDlhazlj7jlnKjkuK3lm73ljIXoo4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ooYzkuJrph4zmi6XmnIkzMOW5tOS4sOWvjOeahOWItuawtOe7j+mqjO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HtOWKm+S6jui/kOeUqOS4k+S4mueahOWItuawtOW3peiJuu+8jOS4uuS4reWbv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S8mOi0qOeahOWBpeW6t+eUn+a0u+mlrueUqOawtOOAgjwvcD48cD7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moTnp6/ntK/vvIzkuZDnmb7msI/mobboo4XmsLTlt7LojrflvpdJU08yMjAw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U0MyMjAwMOmjn+WTgeWuieWFqOeuoeeQhuS9k+ezu+iupOivge+8jOW5tuWcq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jTlrrboh6rmnInlt6XljoLlkozlpJrlrrblpJbliqDlt6XljoLvvI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IDllK7ojIPlm73nmoQ45Liq5Yqe5LqL5aSE77yM5YiG5Yir5piv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6YeN5bqG44CB5bm/5bee44CB5Lic6I6e44CB5Lit5bGx5ZKM5rGV6Ze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kOeZvuawj+ahtuijheawtOS6p+WTgeWkmuW5tOadpeWTgei0q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3seWPl+a2iOi0ueiAheeahOS/oei1lu+8jOWFtuaVtOS9k+mUgOWUruWPiuWTgeeJ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6puS4gOebtOWcqOahtuijheawtOW4guWcuumHjOWQjeWIl+WJjeiM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JzLTM5O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zLTM5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6C6181A7527C1A7D4FBAEA8996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