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BBBFDDF4446963DA5AA31FBE0E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BBBFDDF4446963DA5AA31FBE0E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y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PlubTvvIzkuqflk4Hku6XooaPnianmtIHmiqTns7vliJflk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uIXmtIHns7vliJfkuLrkuLvmiZPvvIzpm4bnoJTliLbjgIHnlJ/kuqfjgIHplIDllK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ovlrrbluq3lj4rphZLlupfmuIXmtIHnlKjlk4Hkuo7kuIDkvZPnmoTkvIHkuJr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j5DkvpvlrrbnlKjmtIHmiqTns7vnu5/op6PlhrPmlrnmoY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yX5Lqs57u/5Lye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Tk5M+W5tO+8jOS4gOebtOiHtOWKm+aOqOWKqOS4reWbveawkeaXj+W3p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iuqeS4reWbveavj+S4quWutuW6reWPmOW+l+abtOa0geWHgOOAg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lhazlj7jmgLvpg6jlnZDokL3lnKjljJfkuqzluILmtbfmt4DljLrkuK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q5jmlrDmioDmnK/kuqfkuJrln7rlnLDvvIzliIbliKvlnKjljJfkuqzluILlubPosL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3lroHnnIHlpKfov57luILlkozkuIrmtbfluILpnZLmtabljLrorr7mnIn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n7rlnLDjgILnu7/kvJ7lnKjliJvnq4vkuYvliJ3lsLHmj5Dlh7rkuobig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JflubLlh4DkuoblsI/njq/looPogIzmsaHmn5PkuoblpKfnjq/looPigJ3nmoT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kIblv7XvvIzlnZrmjIHnp5HmioDliJvmlrDvvIzph4fnlKjmlrDlt6Xoibrjg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kuobooaPnianmtIHmiqTjgIHljqjmiL/mtIHmiqTjgIHljavmtbTmtIH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sYXmtIHmiqTjgIHkuKrkurrmtIHmiqTjgIHmtojmr5LmnYDoj4znrYnlha3lp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kuqflk4HvvIzmj5DkvpvkuoblrrbnlKjmtIHmiqT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7u/6Imy5Lqn5ZOB55qE5YCh5a+86ICF77yM57u/5Lye5Zyo5Lqn5ZOB56uL6aG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5YKo5a2Y44CB6L+Q6L6T44CB6ZSA5ZSu5ZKM5L2/55S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O757uf5bel56iL55CG6K665oyH5a+877yM6L+b6KGM5aSa5Yqf6IO95Y6f5pa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E5ZCI77yM5o+Q6auY5Lqn5ZOB5oCn5Lu35q+U44CC57u/5Lye57O757uf5Zyw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p2Q5paZ44CB5YyF6KOF6K6+6K6h44CB5a656YeP44CB6KOF566x5pWw6YeP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H56iL44CB5raI6LS56ICF55qE5L2/55So5oiQ5pys5Lul5Y+K5Zue5pS244CB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M5YeP5bCR5rGh5p+T54mp5Lqn55Sf5ZKM5o6S5pS+77yM5Yqb5rG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Sf5ZG95ZGo5pyf5Lit6ZmN5L2O6LWE5rqQ5raI6ICX77yM5LuO6ICM5a6e546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44CCPC9wPjxwPjIwMTjlubQxMeaciO+8jOS7pee7v+iJsuWPkeWxle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DQx5qy+57u/5Lye5Lqn5ZOB5YWl6YCJ57u/6Imy6K6+6K6h5Lqn5ZOB44CC6L+Z5Lq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L2/55So5piT6YCg5oiQ5rGh5p+T55qE5Y6f5paZ77yM56O36YW455uQ5ZCr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C41Je+8jOi/nOS9juS6jjEuMSXnmoTlm73lrrbmoIflh4bvvIznnJ/mraP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njq/kv53jgILpkojlr7nml6Xnm4rlj5jljJbnmoTluILlnLrvvIznu7/kvJ7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iYzlj5HlsZXmiJjnlaXvvIzmt7HogJXplIDllK7muKDpgZPvvIz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JbooYzkuJrmt7HlhbflvbHlk43lipvnmoTlk4HniYzjgII8L3A+PHA+5L2c5Li6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C5LyB5Lia77yM5YWs5Y+45bCG5YCf5Yqp6LWE5pys5biC5Zy6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Yib5paw5byV5a+85bm25o6o5Yqo5oiR5Zu95rSX5rak55So5ZOB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yB57ut5o+Q5L6b57uZ5raI6LS56ICF57u/6Imy546v5L+d55qE5a625bq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Kej5Yaz5pa55qGI77yM6K6p5raI6LS56ICF5Zyo5L2/55So6L+H56iL5Lit5bCG57m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qh5Yqz5Yqo5Y+Y5b6X6L275p2+5oSJ5oKm77yM6K6p55Sf5rS75Y+Y5b6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cy05NjE3N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cy05NjE3N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BBBFDDF4446963DA5AA31FBE0E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