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F054912E2EA7F214BC16DC8855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F054912E2EA7F214BC16DC8855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N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5NzblubTlpaXlnLDliKnnu7TkuZ/nurPvvIzkvY3liJfkuJbnlYzliY3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lqbTlhL/nlKjlk4HliLbpgKDllYbvvIzkuJPkuJrku47kuovlpbbnk7Yv5a6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Zi0L+eJmeiDtuetieezu+WIl+WptOW5vOWEv+eUqOWTgeeglOWPkS/nlJ/kuqcv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Leo5Zu9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jE5NzblubRNQU3nvo7lronokIzmiJDnq4vku6XmnaXvvIzlp4vnu4joh7Tlipvkuo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npo/npYnjgIHlgaXlurflkozlronlhajmiJDplb/jgIIyMDE55bm077yM6I2j6I63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Lqn5ZOB5a6J5YWo5aSn5aWW44CCPC9wPjxwPuS9nOS4uuS4gOWutuS9jeWIl+S4lue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eahOS8mOi0qOWptOWEv+eUqOWTgeWItumAoOWVhu+8jOWcqOaJgOacieS6p+WTg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leWFpeS6huWkp+mHj+eahOWFs+aAgOWSjOWFs+azqO+8jOWwhuWKn+iDveOAg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6p+WTgeWuieWFqOagh+WHhuiejeWFpeS6p+WTgeS5i+S4reOAguWvuU1BT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ahOmrmOi0qOmHj+iHs+WFs+mHjeimgSDigJQg5LiN5a2Y5Zyo5Lu75L2V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ahOagueWfuuaYr+S9jeS6juWlpeWcsOWIqeeahOWbvemZh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eUn+S6p+S4reW/g+S7peWPiueglOWPkeS4reW/g+OAgueUn+S6p+W3peWOgu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qeWSjOazsOWbvSDigJQgOTAl55qE5Lqn5ZOB6YOo5Lu25p2l6Ieq5aWl5Zyw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55qETUFN576O5a6J6JCM5Lqn5ZOB5LqO5qyn5rSy5Yi26YCg44CCPC9wPjxwP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mDveWcqOS9jeS6jumdoOi/keWlpeWcsOWIqei+ueWig+eahOWMiOeJmeWIqeay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+i1luaWr+azsOS7gOeahOeUn+S6p+WfuuWcsOe7hOij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WFtLTQxNDY3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hbS00MTQ2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F054912E2EA7F214BC16DC8855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