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907879B11E2BBCE7CD7B8058A183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07879B11E2BBCE7CD7B8058A183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c5aSr5p6c5Z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GnOWkq+WxseazieaXl+S4i+S4uuS6uueGn+efpeeahOmlruaWm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rS/pq5jmtZPluqbnmoTmnpzolKzmsYHppa7mlpnvvIzku6Xmt7flkIjlpJrnp43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j6PlkbPogIzku47ppa7mlpnluILlnLrohLHpopbogIzlh7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aW95p6c5rGB5p2l6Ieq5LqO5aW955qE5Y6f5paZ77yM5Yac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ut5Zyo5LiW55WM6YeH5pGY5paw6bKc5Y6f5paZ77yM5Y+q5Li65omT6YCg5aSp54S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qE5p6c6JSs5rGB44CC5q+P5Liq5Y+j5ZGz5ZCr5YWt56eN5Lul5LiK5rC05p6c5Zy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pu+5Yet5YCf4oCc5Zad5YmN5pGH5LiA5pGH4oCd55qE5bm/5ZGK6K+t6aOO6Z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uapmSvog6HokJ3ljZwr6Iu55p6cK+azouiQnSvnjJXnjLTmoYMr5qW8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PC9wPjxwPuiDoeiQneODiOS6p+iHquaWsOeWhu+8jOenjeakjeS6juWkqeWxseWMl+Wd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WcsOW4pu+8jOWkqeWxsembquawtOeBjOa6ie+8jOeUn+mVv+WcqDE25bCP5pe2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bGx6Zuq5rC05YeG55qE546v5aKD5LiL77yM5rKZ5aOk5Zyf5oiW5aOk5Zyf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it5Zu95LyY6LSo55qE6IOh6JCd44OI55Sf6ZW/546v5aKD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uZmd5LTIwNjg4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5mZ3ktMjA2OD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07879B11E2BBCE7CD7B8058A183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