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A72F88780CFCBB47FF5A9D46DC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A72F88780CFCBB47FF5A9D46DC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7u45LmL5bq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3nu7jmmK/kuK3lm73lj6TogIHmlofljJbnmoTosaHlvoHvvIzkuJ3nu7j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J3nu7jkuYvlupzvvIzmna3lt57ntKDmnInigJzkuJ3nu7jkuYvlupz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mna3lt57kuJ3nu7jkuYvlupzlrp7kuJrmnInpmZDlhazlj7jlj6Tmib/pkrHloZj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Yvnm5vvvIzku4rlvpfmsZ/mtZnlr4zlurbkuYvliKnvvIzlgrLnq4vkuo7kuJ3nu7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npfjgII8L3A+PHA+4oCc5Lyg5om/5Y2D5bm05Lid57u45paH5YyW77yM5o6o6L+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qn5Lia5Y+R5bGV77yM5o+Q5Y2H5Lid57u45LmL5bqc576O6KqJ77yM5LiT5rO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T5Lia5Lid57u457K+5ZOB6L+e6ZSB6LSt54mp5Lit5b+D4oCdIO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vOaWuemSiO+8jOWdmuaMgeKAnOS8mOi0qOOAgeivmuS/oeOAgeWKoe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Yr+WFrOWPuOeahOWul+aXqOOAgjwvcD48cD7lhazlj7jkuI7mtZnmsZ/lpKflr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pq5jnrYnlrablupzlj4rnp5HnoJTmnLrmnoTntKflr4blkIjkvZzvvIzlubbogZ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hbfmnInkuLDlr4znu4/pqoznmoTkuJPlrrblrabogIXov5vooYzlpJrmlrn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jgILku6Xnu7/oibLnjq/kv53jgIHlgaXlurfoiJLpgILkuLrnkIblv7Xorr7or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6Ug4oCc5Lid5bqc4oCd5ZOB54mM5ZG95ZCN55qE55yf5Lid5pyN6aWw57O7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d5a+d5YW357O75YiX5Lqn5ZOB77yM6L+Q55So6auY56eR5oqA5omL5q615byA5ou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4oCd6Lev44CCPC9wPjxwPuWFrOWPuOaLpeacieWkmuWutuS7peKAnOS4nee7uO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WTgeeJjOWRveWQjeeahOS4k+S4muS4nee7uOi/numUgei0reeJqeS4reW/g+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utuS4nee7uOWQjeWTge+8jOiNn+iBmuS4h+asvuacjemlsOmjjuagvO+8jOi/me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xn+WNl+eJueiJsueahOS4nee7uOacjemlsOOAgeS4nee7uOWvneWFt+OAgeiale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ihjOmUgOWFqOWbve+8jOi/nOmUgOasp+OAgee+juOAgea4r+WPsOWPiu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+8jOa3seWPl+W5v+Wkp+S4reWkluWuvuWuoueahOmdkuedkOWSjOWWnOeIs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S4nee7uOS5i+W6nO+8jOi0reS4nee7uOacjemlsOKAneW3suaIkOS4uuadreW3n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eahOS4gOS4quS6rueCueWSjOS4gOenjeaXtuWwmuOAgjwvcD48cD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lupzigJ3ov57plIHotK3niankuK3lv4PlkozigJzkuJ3lupzigJ3kuJ3nu7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KjkuJ3nu7jmlofljJbjgIHkuJ3nu7jkuqfkuJrnrYnmlrnpnaLlv4XlsI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jmlrDlvaLosaHvvIzmiJDkuLrlhbfmnInlm73pmYXnq57kuonlip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jemYtNTg4OT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N6Zi01ODg5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A72F88780CFCBB47FF5A9D46DC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